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УСТЬ-БАКЧА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УСТЬ-БАКЧА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 xml:space="preserve">30.06.2016                                                с.Усть-Бакчар                         №        20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Администрации Усть-Бакчарского сельского поселения Чаинского района Томской области</w:t>
      </w:r>
    </w:p>
    <w:p>
      <w:pPr>
        <w:pStyle w:val="Normal"/>
        <w:ind w:right="53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соответствии с Федеральным законом от 06 октября 2003 N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shd w:fill="FCF5EF" w:val="clear"/>
        </w:rPr>
        <w:t xml:space="preserve"> целях приведения Положения об Администрации Усть-Бакчарского сельского поселения Чаинского района Томской области в соответствие с действующим законодательством, 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Совет Усть-Бакчар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1. У</w:t>
      </w:r>
      <w:r>
        <w:rPr>
          <w:rFonts w:cs="Arial" w:ascii="Arial" w:hAnsi="Arial"/>
        </w:rPr>
        <w:t>твердить Положение об Администрации  Усть-Бакчарского сельского поселения</w:t>
      </w:r>
      <w:r>
        <w:rPr>
          <w:rFonts w:cs="Arial" w:ascii="Arial" w:hAnsi="Arial"/>
          <w:color w:val="000000"/>
        </w:rPr>
        <w:t xml:space="preserve"> Чаинского района Томской области 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/>
      </w:pPr>
      <w:r>
        <w:rPr>
          <w:rFonts w:cs="Arial" w:ascii="Arial" w:hAnsi="Arial"/>
        </w:rPr>
        <w:t>2.</w:t>
        <w:tab/>
        <w:t>Настоящее решение опубликовать (обнародовать) в установленном порядке и разместить на официальном сайте Усть-Бакчар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/>
      </w:pPr>
      <w:r>
        <w:rPr>
          <w:rFonts w:cs="Arial" w:ascii="Arial" w:hAnsi="Arial"/>
        </w:rPr>
        <w:t>4. Признать утратившим силу решение Совета Усть-Бакчарского сельского поселения от 27.04.2006 № 12 «Об утверждении Положения об Администрации Усть-Бакчарского сельского поселения Чаинского района Том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сть-Бакча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В.Н. 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к решению Совета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сть-Бакчарского сельского поселения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30.06.2016 №20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ОБ АДМИНИСТРАЦИИ  УСТЬ-БАКЧАРСКОГО СЕЛЬСКОГО ПОСЕЛЕНИЯ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 ТОМ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>1. Настоящее Положение об Администрации Усть-Бакчарского сельского поселения (далее – Положение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яет характер взаимоотношений, полномочия, компетенцию, порядок работы, пользования закрепленным муниципальным имуществом и финансирование Администрации Усть-Бакчарского  сельского поселения Чаинского района Томской области (далее Администрация) по осуществлению местного самоуправления в пределах Усть-Бакчарского  сельского поселения исходя из особенностей, исторически сложившихся традиций и интересов населения.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rStyle w:val="Appleconvertedspace"/>
          <w:sz w:val="24"/>
          <w:szCs w:val="24"/>
        </w:rPr>
        <w:tab/>
      </w:r>
      <w:r>
        <w:rPr>
          <w:sz w:val="24"/>
          <w:szCs w:val="24"/>
        </w:rPr>
        <w:t>2. Положение разработано на основе Конституции Российской Федерации, Федерального Закона от 06 октября 2003 № 131-ФЗ «Об общих принципах организации местного самоуправления в Российской Федерации», Федерального закона «О финансовых основах местного самоуправления в Российской Федерации», Устава муниципального образования «Усть-Бакчарское сельское поселение», других нормативно-правовых актов.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>2. Организационные правовые основы деятельности</w:t>
      </w:r>
      <w:r>
        <w:rPr>
          <w:rStyle w:val="Appleconvertedspace"/>
          <w:b/>
          <w:sz w:val="24"/>
          <w:szCs w:val="24"/>
        </w:rPr>
        <w:t> </w:t>
      </w:r>
      <w:r>
        <w:rPr>
          <w:b/>
          <w:sz w:val="24"/>
          <w:szCs w:val="24"/>
        </w:rPr>
        <w:br/>
        <w:t>администрации Усть-Бакчарского сельского поселения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 xml:space="preserve">1. Администрация - исполнительно-распорядительный орган муниципального образования «Усть-Бакчарское сельское поселение», наделённый Уставом муниципального образования «Усть-Бакчарское сельское поселение» полномочиями по решению вопросов местного значения и полномочиями для осуществления отдельных государственных полномочий, переданных органами местного самоуправления федеральными законами и Законами Томской области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дминистрация по своей организационно-правовой форме является муниципаль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дминистрация имеет круглую печать, содержащее полное наименование, а также вправе иметь штампы и бланки со своим наименованием, другие средства индивидуализации.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ab/>
        <w:t>4. Администрация подотчетна Совету Усть-Бакчарского  сельского поселения по решению вопросов местного значения и государственным органам по вопросам, связанным с осуществлением отдельных государственных полномочий этих органов.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ab/>
      </w:r>
      <w:r>
        <w:rPr>
          <w:sz w:val="24"/>
          <w:szCs w:val="24"/>
        </w:rPr>
        <w:t>5. Администрация от своего имени может приобретать и осуществлять имущественные и личные неимущественные права, нести обязанност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Структура администрации формируется Главой Усть-Бакчарского  сельского поселения и утверждается Советом Усть-Бакчарского  сельского поселения с учетом выделенного бюджетного финансирования.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аботники администрации, замещающие в соответствии со штатным расписанием, утвержденным главой администрации поселения должности муниципальной службы, составляют аппарат администра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Администрацией руководит Глава Усть-Бакчарского  сельского поселения (далее по тексту - Глава администрации) на принципах единоначалия. Глава поселения выполняет функции главы администрации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>10. Штатное расписание, расходы на содержание администрации, осуществляются за счет средств, предусмотренных в местном бюджете на содержание администра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Имущество администрации составляют закрепленные за ней на праве оперативного управления основные и оборотные средства, а также финансовые ресурсы, отраженные на самостоятельном балансе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>12. Администрация может заключать от имени муниципального образования договоры (соглашения) и совершать иные сделки в пределах переданных полномочий 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ab/>
        <w:t>13. Администрация может выступать истцом и ответчиком в судах в соответствии с законодательством Российской Федерации и отвечать по обязательствам муниципального образования в пределах компетенции и переданных полномочий.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rStyle w:val="Appleconvertedspace"/>
          <w:sz w:val="24"/>
          <w:szCs w:val="24"/>
        </w:rPr>
        <w:tab/>
        <w:t>1</w:t>
      </w:r>
      <w:r>
        <w:rPr>
          <w:sz w:val="24"/>
          <w:szCs w:val="24"/>
        </w:rPr>
        <w:t>4. Не урегулированные настоящим Положением отношения и полномоч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Администрации и Главы администрации в части исполнения функций по руководству Администрацией устанавливаются нормативно-правовыми актами Томской области и действующим федеральны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ab/>
        <w:t>15. Место нахождения администрации (адрес): 636404 Российская Федерация, Томская область, Чаинский район, с.Усть-Бакчар, ул.Центральная,17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  <w:t>16. Организация и режим работы Администрации поселения; трудовые, социальные и профессиональные права и обязанности работников Администрации поселения устанавливаются в соответствии с действующим законодательством, Уставом муниципального образования «Усть-Бакчарское сельское поселение», Правилами внутреннего трудового распорядка для рабочих и служащих Администрации поселе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деятельности и функции Администрации  Усть-Бакчар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целями деятельности Администрации поселения яв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создание для жителей поселения благоприятных условий жизни;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социальная поддержка жителей посел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 решение вопросов местного значения и осуществление полномочий, возложенных на Администрацию поселения в соответствии с действующим законодательством и муниципальными правовыми акт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функциям Администрации поселения в реализации прав и свобод граждан являются: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) обеспечение прав и свобод граждан, закрепленных Конституцией РФ.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) организация приема должностными лицами Администрации поселения жителей по вопросам, отнесенным к их компетенции, своевременное рассмотрение и разрешение поступающих обращений граждан.</w:t>
      </w:r>
    </w:p>
    <w:p>
      <w:pPr>
        <w:pStyle w:val="ConsNormal"/>
        <w:widowControl/>
        <w:ind w:right="0" w:firstLine="9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) обеспечение каждому жителю возможности ознакомления с документами, непосредственно затрагивающими его права и свободы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>4. Основные задачи и принципы деятельности Администрации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новными задачами администрации являются: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управления и единой политики на территории поселения по вопросам местного значения, входящим в компетенцию администрации;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ектов муниципальных правовых актов по вопросам, входящим в компетенцию администрации;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грамм и планов социально-экономического развития поселения и обеспечение их выполнения;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работка местного бюджета, обеспечение его исполнения и подготовка отчета о его исполнении;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ределах компетенции администрации осуществление контроля за деятельностью предприятий, учреждений, организаций независимо от их организационно-правовых форм и форм собственности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еспечение исполнения полномочий органов местного самоуправления поселения по решению вопросов местного значения в соответствии с федеральными законами, законами Томской области и муниципальными правовыми актами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отдельных государственных полномочий, переданных органам местного самоуправления федеральными законами и законами Том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иных полномочий (не переданных органам местного самоуправления в соответствии с действующим законодательством), если это участие предусмотрено федеральными законами, а также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Томской области, за счет доходов местного бюджета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 (или дотаций, предоставляемых из федерального бюджета, бюджета Томской области и бюджета Чаинского района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еятельность Администрации основана на принципах: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ности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сности;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разграничения предметов ведения между органами местного самоуправления поселения, органами местного самоуправления Чаинского муниципального района и органами государственной власти Томской области и Российской Федерации;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-</w:t>
      </w:r>
      <w:r>
        <w:rPr>
          <w:sz w:val="24"/>
          <w:szCs w:val="24"/>
        </w:rPr>
        <w:t xml:space="preserve"> разграничения компетенции Совета Усть-Бакчарского  сельского поселения и Администрации поселения при их тесном взаимодействии;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и в пределах полномочий;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- профессионализма и компетентности должностных лиц, муниципальных служащих и технического персонала;</w:t>
      </w:r>
      <w:r>
        <w:rPr>
          <w:rStyle w:val="Appleconvertedspace"/>
          <w:sz w:val="24"/>
          <w:szCs w:val="24"/>
        </w:rPr>
        <w:t> 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- ответственности и подотчетности перед населением Усть-Бакчарского  сельского поселе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>4. Полномочия администрации Усть-Бакчарского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Администрация Усть-Бакчарского  сельского поселения осуществляет полномочия по решению вопросов местного значения, установленных статьей 14 Федерального закона от 06 октября 2003 № 131-ФЗ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для осуществления отдельных государственных полномочий, переданных органам местного самоуправления федеральными законами и законами Томской области. Также осуществляет иные полномочия, предусмотренные федеральными законами, законами Томской области, Уставом Усть-Бакчарского  сельского поселения и решениями Совета Усть-Бакчарского 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rFonts w:cs="Arial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>5. Полномочия Главы администрации  Усть-Бакчарского сельского поселения.</w:t>
      </w:r>
    </w:p>
    <w:p>
      <w:pPr>
        <w:pStyle w:val="ConsNormal"/>
        <w:widowControl/>
        <w:ind w:right="0" w:hanging="0"/>
        <w:jc w:val="both"/>
        <w:rPr>
          <w:rStyle w:val="Appleconvertedspac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Глава администрации Усть-Бакчарского  сельского поселения обладает следующими полномочиями по руководству деятельностью Администрацией 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>
          <w:rFonts w:ascii="Arial" w:hAnsi="Arial" w:cs="Arial"/>
          <w:color w:val="000000"/>
          <w:spacing w:val="-24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</w:t>
      </w:r>
      <w:r>
        <w:rPr>
          <w:rFonts w:cs="Arial" w:ascii="Arial" w:hAnsi="Arial"/>
          <w:color w:val="000000"/>
          <w:spacing w:val="1"/>
        </w:rPr>
        <w:t xml:space="preserve">1) представляет Администрацию поселения в отношениях с органами местного </w:t>
      </w:r>
      <w:r>
        <w:rPr>
          <w:rFonts w:cs="Arial" w:ascii="Arial" w:hAnsi="Arial"/>
          <w:color w:val="000000"/>
          <w:spacing w:val="-1"/>
        </w:rPr>
        <w:t xml:space="preserve">самоуправления других муниципальных образований, органами государственной власти, </w:t>
      </w:r>
      <w:r>
        <w:rPr>
          <w:rFonts w:cs="Arial" w:ascii="Arial" w:hAnsi="Arial"/>
          <w:color w:val="000000"/>
          <w:spacing w:val="5"/>
        </w:rPr>
        <w:t>гражданами и организациями, без доверенности действует от имени Администрации поселения</w:t>
      </w:r>
      <w:r>
        <w:rPr>
          <w:rFonts w:cs="Arial" w:ascii="Arial" w:hAnsi="Arial"/>
          <w:color w:val="000000"/>
        </w:rPr>
        <w:t>, а также представляет Администрацию поселения при осуществлении международных и внешнеэкономических связ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      </w:t>
      </w:r>
      <w:r>
        <w:rPr>
          <w:rFonts w:cs="Arial" w:ascii="Arial" w:hAnsi="Arial"/>
          <w:color w:val="000000"/>
          <w:spacing w:val="-1"/>
        </w:rPr>
        <w:t xml:space="preserve">2) организует и обеспечивает исполнение полномочий Администрации поселения по </w:t>
      </w:r>
      <w:r>
        <w:rPr>
          <w:rFonts w:cs="Arial" w:ascii="Arial" w:hAnsi="Arial"/>
          <w:color w:val="000000"/>
        </w:rPr>
        <w:t>решению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21" w:leader="none"/>
        </w:tabs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  <w:r>
        <w:rPr>
          <w:rFonts w:cs="Arial" w:ascii="Arial" w:hAnsi="Arial"/>
          <w:color w:val="000000"/>
          <w:spacing w:val="2"/>
        </w:rPr>
        <w:t xml:space="preserve">3) осуществляет общее руководство разработкой и вносит на утверждение Совета </w:t>
      </w:r>
      <w:r>
        <w:rPr>
          <w:rFonts w:cs="Arial" w:ascii="Arial" w:hAnsi="Arial"/>
        </w:rPr>
        <w:t xml:space="preserve">Усть-Бакчарского </w:t>
      </w:r>
      <w:r>
        <w:rPr>
          <w:rFonts w:cs="Arial" w:ascii="Arial" w:hAnsi="Arial"/>
          <w:color w:val="000000"/>
          <w:spacing w:val="2"/>
        </w:rPr>
        <w:t xml:space="preserve"> сельского поселения </w:t>
      </w:r>
      <w:r>
        <w:rPr>
          <w:rFonts w:cs="Arial" w:ascii="Arial" w:hAnsi="Arial"/>
          <w:color w:val="000000"/>
          <w:spacing w:val="-1"/>
        </w:rPr>
        <w:t xml:space="preserve">проекты планов и программ социально-экономического развития поселения, проекты </w:t>
      </w:r>
      <w:r>
        <w:rPr>
          <w:rFonts w:cs="Arial" w:ascii="Arial" w:hAnsi="Arial"/>
          <w:color w:val="000000"/>
          <w:spacing w:val="4"/>
        </w:rPr>
        <w:t xml:space="preserve">решений об условиях приватизации объектов муниципальной собственности, организует их </w:t>
      </w:r>
      <w:r>
        <w:rPr>
          <w:rFonts w:cs="Arial" w:ascii="Arial" w:hAnsi="Arial"/>
          <w:color w:val="000000"/>
          <w:spacing w:val="-2"/>
        </w:rPr>
        <w:t>исполнение;</w:t>
      </w:r>
    </w:p>
    <w:p>
      <w:pPr>
        <w:pStyle w:val="TextBodyIndent"/>
        <w:ind w:hanging="0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</w:t>
      </w:r>
      <w:r>
        <w:rPr>
          <w:rFonts w:cs="Arial" w:ascii="Arial" w:hAnsi="Arial"/>
          <w:spacing w:val="-18"/>
        </w:rPr>
        <w:t xml:space="preserve">4) </w:t>
      </w:r>
      <w:r>
        <w:rPr>
          <w:rFonts w:cs="Arial" w:ascii="Arial" w:hAnsi="Arial"/>
        </w:rPr>
        <w:t>обеспечивает разработку и вносит на рассмотрение Совета Усть-Бакчарского  сельского поселения проект местного бюджета, проекты решений о внесении изменений и дополнений в решение о бюджете Усть-Бакчарского  сельского поселения; отчет  об исполнении бюджета Усть-Бакчарского 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  <w:r>
        <w:rPr>
          <w:rFonts w:cs="Arial" w:ascii="Arial" w:hAnsi="Arial"/>
          <w:color w:val="000000"/>
          <w:spacing w:val="2"/>
        </w:rPr>
        <w:t xml:space="preserve">5) </w:t>
      </w:r>
      <w:r>
        <w:rPr>
          <w:rFonts w:cs="Arial" w:ascii="Arial" w:hAnsi="Arial"/>
        </w:rPr>
        <w:t>информирует ежеквартально Совет Усть-Бакчарского  сельского поселения о ходе исполнения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23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 </w:t>
      </w:r>
      <w:r>
        <w:rPr>
          <w:rFonts w:cs="Arial" w:ascii="Arial" w:hAnsi="Arial"/>
          <w:color w:val="000000"/>
          <w:spacing w:val="2"/>
        </w:rPr>
        <w:t xml:space="preserve">6) вносит на рассмотрение Совета </w:t>
      </w:r>
      <w:r>
        <w:rPr>
          <w:rFonts w:cs="Arial" w:ascii="Arial" w:hAnsi="Arial"/>
        </w:rPr>
        <w:t xml:space="preserve">Усть-Бакчарского </w:t>
      </w:r>
      <w:r>
        <w:rPr>
          <w:rFonts w:cs="Arial" w:ascii="Arial" w:hAnsi="Arial"/>
          <w:color w:val="000000"/>
          <w:spacing w:val="2"/>
        </w:rPr>
        <w:t xml:space="preserve"> сельского поселения проекты правовых актов, предусматривающие </w:t>
      </w:r>
      <w:r>
        <w:rPr>
          <w:rFonts w:cs="Arial" w:ascii="Arial" w:hAnsi="Arial"/>
          <w:color w:val="000000"/>
          <w:spacing w:val="6"/>
        </w:rPr>
        <w:t>установление, изменение и отмену местных налогов и сборов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24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</w:t>
      </w:r>
      <w:r>
        <w:rPr>
          <w:rFonts w:cs="Arial" w:ascii="Arial" w:hAnsi="Arial"/>
          <w:color w:val="000000"/>
          <w:spacing w:val="-1"/>
        </w:rPr>
        <w:t>7) определяет основные направления деятельности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       </w:t>
      </w:r>
      <w:r>
        <w:rPr>
          <w:rFonts w:cs="Arial" w:ascii="Arial" w:hAnsi="Arial"/>
          <w:color w:val="000000"/>
          <w:spacing w:val="3"/>
        </w:rPr>
        <w:t xml:space="preserve">8) представляет на утверждение Совета </w:t>
      </w:r>
      <w:r>
        <w:rPr>
          <w:rFonts w:cs="Arial" w:ascii="Arial" w:hAnsi="Arial"/>
        </w:rPr>
        <w:t xml:space="preserve">Усть-Бакчарского </w:t>
      </w:r>
      <w:r>
        <w:rPr>
          <w:rFonts w:cs="Arial" w:ascii="Arial" w:hAnsi="Arial"/>
          <w:color w:val="000000"/>
          <w:spacing w:val="3"/>
        </w:rPr>
        <w:t xml:space="preserve"> сельского поселения структуру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1"/>
        </w:rPr>
        <w:t xml:space="preserve">                            </w:t>
      </w:r>
      <w:r>
        <w:rPr>
          <w:rFonts w:cs="Arial" w:ascii="Arial" w:hAnsi="Arial"/>
          <w:color w:val="000000"/>
          <w:spacing w:val="-21"/>
        </w:rPr>
        <w:t xml:space="preserve">9) </w:t>
      </w:r>
      <w:r>
        <w:rPr>
          <w:rFonts w:cs="Arial" w:ascii="Arial" w:hAnsi="Arial"/>
          <w:color w:val="000000"/>
          <w:spacing w:val="3"/>
        </w:rPr>
        <w:t>осуществляет в пределах своей компетенции общее руководство должностными лицами</w:t>
      </w:r>
      <w:r>
        <w:rPr>
          <w:rFonts w:cs="Arial" w:ascii="Arial" w:hAnsi="Arial"/>
          <w:color w:val="000000"/>
        </w:rPr>
        <w:t xml:space="preserve"> Администрации поселения, определяет их компетен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9"/>
        </w:rPr>
        <w:t xml:space="preserve">              </w:t>
      </w:r>
      <w:r>
        <w:rPr>
          <w:rFonts w:cs="Arial" w:ascii="Arial" w:hAnsi="Arial"/>
          <w:color w:val="000000"/>
          <w:spacing w:val="9"/>
        </w:rPr>
        <w:t>10) утверждает штатное расписание Администраци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9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 </w:t>
      </w:r>
      <w:r>
        <w:rPr>
          <w:rFonts w:cs="Arial" w:ascii="Arial" w:hAnsi="Arial"/>
          <w:color w:val="000000"/>
          <w:spacing w:val="2"/>
        </w:rPr>
        <w:t xml:space="preserve">11) организует работу с кадрами Администрации поселения, принимает </w:t>
      </w:r>
      <w:r>
        <w:rPr>
          <w:rFonts w:cs="Arial" w:ascii="Arial" w:hAnsi="Arial"/>
          <w:color w:val="000000"/>
        </w:rPr>
        <w:t>меры по повышению квалификации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</w:t>
      </w:r>
      <w:r>
        <w:rPr>
          <w:rFonts w:cs="Arial" w:ascii="Arial" w:hAnsi="Arial"/>
          <w:color w:val="000000"/>
          <w:spacing w:val="1"/>
        </w:rPr>
        <w:t xml:space="preserve">12) назначает на муниципальные должности муниципальной службы и освобождает от </w:t>
      </w:r>
      <w:r>
        <w:rPr>
          <w:rFonts w:cs="Arial" w:ascii="Arial" w:hAnsi="Arial"/>
          <w:color w:val="000000"/>
          <w:spacing w:val="3"/>
        </w:rPr>
        <w:t xml:space="preserve">должности </w:t>
      </w:r>
      <w:r>
        <w:rPr>
          <w:rFonts w:cs="Arial" w:ascii="Arial" w:hAnsi="Arial"/>
          <w:color w:val="000000"/>
          <w:spacing w:val="-1"/>
        </w:rPr>
        <w:t>должностных лиц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 </w:t>
      </w:r>
      <w:r>
        <w:rPr>
          <w:rFonts w:cs="Arial" w:ascii="Arial" w:hAnsi="Arial"/>
          <w:color w:val="000000"/>
          <w:spacing w:val="1"/>
        </w:rPr>
        <w:t xml:space="preserve">13) принимает и увольняет работников Администрации поселения в соответствии с </w:t>
      </w:r>
      <w:r>
        <w:rPr>
          <w:rFonts w:cs="Arial" w:ascii="Arial" w:hAnsi="Arial"/>
          <w:color w:val="000000"/>
        </w:rPr>
        <w:t>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-14"/>
        </w:rPr>
        <w:t xml:space="preserve">                      </w:t>
      </w:r>
      <w:r>
        <w:rPr>
          <w:rFonts w:cs="Arial" w:ascii="Arial" w:hAnsi="Arial"/>
          <w:color w:val="000000"/>
          <w:spacing w:val="-14"/>
        </w:rPr>
        <w:t xml:space="preserve">14) </w:t>
      </w:r>
      <w:r>
        <w:rPr>
          <w:rFonts w:cs="Arial" w:ascii="Arial" w:hAnsi="Arial"/>
          <w:color w:val="000000"/>
          <w:spacing w:val="5"/>
        </w:rPr>
        <w:t xml:space="preserve">применяет к должностным лицам и работникам Администрации поселения в соответствии с </w:t>
      </w:r>
      <w:r>
        <w:rPr>
          <w:rFonts w:cs="Arial" w:ascii="Arial" w:hAnsi="Arial"/>
          <w:color w:val="000000"/>
        </w:rPr>
        <w:t>законодательством меры поощрения и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     </w:t>
      </w:r>
      <w:r>
        <w:rPr>
          <w:rFonts w:cs="Arial" w:ascii="Arial" w:hAnsi="Arial"/>
          <w:color w:val="000000"/>
          <w:spacing w:val="1"/>
        </w:rPr>
        <w:t xml:space="preserve">15) принимает меры по защите прав и законных интересов администрации поселения, в </w:t>
      </w:r>
      <w:r>
        <w:rPr>
          <w:rFonts w:cs="Arial" w:ascii="Arial" w:hAnsi="Arial"/>
          <w:color w:val="000000"/>
        </w:rPr>
        <w:t>том числе в суде, арбитражном суде, органах государствен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7"/>
        </w:rPr>
        <w:t xml:space="preserve">              </w:t>
      </w:r>
      <w:r>
        <w:rPr>
          <w:rFonts w:cs="Arial" w:ascii="Arial" w:hAnsi="Arial"/>
          <w:color w:val="000000"/>
          <w:spacing w:val="7"/>
        </w:rPr>
        <w:t xml:space="preserve">16) открывает и закрывает счета Администрации поселения в  установленном порядке, </w:t>
      </w:r>
      <w:r>
        <w:rPr>
          <w:rFonts w:cs="Arial" w:ascii="Arial" w:hAnsi="Arial"/>
          <w:color w:val="000000"/>
          <w:spacing w:val="4"/>
        </w:rPr>
        <w:t>распоряжается ее средствами и подписывает финансовые документы Администрации поселения</w:t>
      </w:r>
      <w:r>
        <w:rPr>
          <w:rFonts w:cs="Arial" w:ascii="Arial" w:hAnsi="Arial"/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     </w:t>
      </w:r>
      <w:r>
        <w:rPr>
          <w:rFonts w:cs="Arial" w:ascii="Arial" w:hAnsi="Arial"/>
          <w:color w:val="000000"/>
          <w:spacing w:val="2"/>
        </w:rPr>
        <w:t xml:space="preserve">17) имеет право наделять отдельными исполнительными, распорядительными и контрольными </w:t>
      </w:r>
      <w:r>
        <w:rPr>
          <w:rFonts w:cs="Arial" w:ascii="Arial" w:hAnsi="Arial"/>
          <w:color w:val="000000"/>
        </w:rPr>
        <w:t>полномочиями должностных лиц Администрац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900"/>
        <w:jc w:val="both"/>
        <w:rPr/>
      </w:pPr>
      <w:r>
        <w:rPr>
          <w:rFonts w:cs="Arial" w:ascii="Arial" w:hAnsi="Arial"/>
          <w:color w:val="000000"/>
          <w:spacing w:val="-12"/>
        </w:rPr>
        <w:t>18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осуществляет иные полномочия в соответствии с действующим законодательством, Уставом муниципального образования «Усть-Бакчарское сельское поселение»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900"/>
        <w:jc w:val="both"/>
        <w:rPr/>
      </w:pPr>
      <w:r>
        <w:rPr>
          <w:rFonts w:cs="Arial" w:ascii="Arial" w:hAnsi="Arial"/>
          <w:color w:val="000000"/>
          <w:spacing w:val="1"/>
        </w:rPr>
        <w:t>2. Глава администрации сельского поселения в пределах своей компетенции издает постановления и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3.</w:t>
      </w:r>
      <w:r>
        <w:rPr>
          <w:rFonts w:cs="Arial" w:ascii="Arial" w:hAnsi="Arial"/>
          <w:spacing w:val="6"/>
        </w:rPr>
        <w:t xml:space="preserve"> Глава </w:t>
      </w:r>
      <w:r>
        <w:rPr>
          <w:rFonts w:cs="Arial" w:ascii="Arial" w:hAnsi="Arial"/>
        </w:rPr>
        <w:t xml:space="preserve">Усть-Бакчарского </w:t>
      </w:r>
      <w:r>
        <w:rPr>
          <w:rFonts w:cs="Arial" w:ascii="Arial" w:hAnsi="Arial"/>
          <w:spacing w:val="6"/>
        </w:rPr>
        <w:t xml:space="preserve"> сельского поселения, возглавляя Администрацию поселения, осуществляет свои </w:t>
      </w:r>
      <w:r>
        <w:rPr>
          <w:rFonts w:cs="Arial" w:ascii="Arial" w:hAnsi="Arial"/>
        </w:rPr>
        <w:t xml:space="preserve">полномочия на принципах единоначалия и несет ответственность за их осуществление, отвечает за ведение </w:t>
      </w:r>
      <w:r>
        <w:rPr>
          <w:rFonts w:cs="Arial" w:ascii="Arial" w:hAnsi="Arial"/>
          <w:spacing w:val="-1"/>
        </w:rPr>
        <w:t>хозяйственных, имущественных и финансовых дел Администрации поселения и исполнение полномочий А</w:t>
      </w:r>
      <w:r>
        <w:rPr>
          <w:rFonts w:cs="Arial" w:ascii="Arial" w:hAnsi="Arial"/>
          <w:spacing w:val="-2"/>
        </w:rPr>
        <w:t xml:space="preserve">дминистрации </w:t>
      </w:r>
      <w:r>
        <w:rPr>
          <w:rFonts w:cs="Arial" w:ascii="Arial" w:hAnsi="Arial"/>
          <w:color w:val="000000"/>
          <w:spacing w:val="-2"/>
        </w:rPr>
        <w:t>поселения.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-экономические основы деятельно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-экономическую основу деятельности Администрации поселения составляют объекты муниципальной собственности, закрепленные за Администрацией поселения на праве оперативного управления, а также находящиеся в хозяйственном ведении и оперативном управлении подведомственных ей муниципальных предприятий и учрежде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поселения осуществляет свои права в отношении следующих объектов собствен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) муниципальные предприятия и учреждения, расположенные на территории муниципального образования «Усть-Бакчарское сельское поселение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) имущество, переданное Администрации поселения в оперативное управление для осуществления своей деятель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) иное имущество, передаваемое Администрации поселен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оселения финансируется за счет средств местного бюджета, в пределах утвержденных на финансирование соответствующих видов расходов ассигнований, с учетом доведенных в установленном порядке лимитов бюджетных обязательст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администрации Усть-Бакчарского сельского поселения с органами государственной власти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поселения взаимодействует с органами государственной власти на принципах законности, строгого разграничения полномочий, тесного взаимодействия в вопросах развития поселения, соблюдения законных прав и интересов населения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ения осуществляет свои функции самостоятельно, в пределах своей компетен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выми формами взаимодействия органов местного самоуправления и органов государственной власти являются: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) заключение договоров и соглаш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 принятие нормативных правовых актов по вопросам деятельности органов местного самоуправления Усть-Бакчарского 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ветственность администрации Усть-Бакчарского сельского поселения и должностных лиц 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поселения и должностные лица местного самоуправления несут ответственность перед физическими и юридическими лицами поселения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Ответственность Администрации поселения и должностных лиц местного самоуправления перед государством в случае нарушения ими Конституции Российской Федерации, федеральных законов, Устава и иных законов Томской области, Устава муниципального образования «Усть-Бакчарское сельское поселение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Ответственность Администрации поселения и должностных лиц местного самоуправления наступает в порядке, установленном федеральными законами, законами Томской области, Уставом муниципального образования «Усть-Бакчарское сельское поселение»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9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ее Положение, а также изменения и дополнения к нему утверждаются Советом Усть-Бакчарского  сельского посе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Решение о создании, реорганизации, ликвидации сельской администрации принимаются Советом Ч Усть-Бакчарского  сельского поселения по представлению главы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user</cp:lastModifiedBy>
  <cp:lastPrinted>2016-06-30T12:39:00Z</cp:lastPrinted>
  <dcterms:modified xsi:type="dcterms:W3CDTF">2016-07-05T09:58:00Z</dcterms:modified>
  <cp:revision>39</cp:revision>
  <dc:subject/>
  <dc:title>МУНИЦИПАЛИТЕТ ЧАИНСКОГО РАЙОНА ТОМСКОЙ ОБЛАСТИ</dc:title>
</cp:coreProperties>
</file>