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</w:t>
      </w: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  <w:t>ЧАИНСКОГО РАЙОНА ТОМСКОЙ ОБЛАСТИ</w:t>
      </w:r>
      <w:r>
        <w:rPr/>
        <w:t>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0.12.2024                                     с.Усть-Бакчар                                                        №   0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 Чаинского района Томской области»</w:t>
      </w:r>
    </w:p>
    <w:p>
      <w:pPr>
        <w:pStyle w:val="Normal"/>
        <w:rPr/>
      </w:pPr>
      <w:r>
        <w:rPr/>
        <w:t xml:space="preserve"> </w:t>
      </w:r>
      <w:r>
        <w:rPr/>
        <w:t>на 2025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 Чаинского района Томской области» на  2025 и на плановый период 2026 и 2027 годов в соответствии со статьей  36 Устава муниципального образования «Усть-Бакчарское сельское поселение Чаинского района Томской области» и пунктом 2 статьи 5 и статьи 22 Положения о бюджетном процессе в муниципальном образовании «Усть-Бакчарское сельское поселение Чаинского района Томской области 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 Чаинского района Томской области» на 2025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в сумме 33310,3 тыс. рублей, в том числе налоговые и неналоговые доходы в сумме 7208,0 тыс. рублей, безвозмездные поступления в сумме 26102,3 тыс. рублей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в сумме 33310,3 тыс. рублей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 Чаинского района Томской области» на 2026 год и на 2027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6 год в сумме 24387,4 тыс. рублей, в том числе налоговые и неналоговые доходы в сумме 7508,2 тыс. рублей, безвозмездные поступления в сумме 16879,2 тыс. рублей и на 2027 год в сумме 25608,5 тыс. рублей, в том числе налоговые и неналоговые доходы в сумме 8890,5 тыс. рублей, безвозмездные поступления в сумме 16718,0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6 год в сумме 24387,4 тыс. рублей, в том числе условно утвержденные расходы в сумме 543,8 тыс. рублей  и на 2027 год в сумме 25608,5 тыс. рублей, в том числе условно утвержденные расходы в сумме 1128,9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 Чаинского района Томской области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 Чаинского района Томской области» на 2025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 Чаинского района Томской области» на плановый период 2026 и 2027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 Чаинского района Томской области » на 2025 год и на плановый период 2026 и 2027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 Чаинского района Томской области» на 2025 год и на плановый период 2026 и 2027  годов в  валюте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 Чаинского района Томской области «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района Томской области», финансируемых за счет средств местного и  областного бюджетов, на 2025 год  и на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 Чаинского района Томской области» на 2025 год и на плановый период 2026 и 202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 Чаинского района Томской области» на 2025 согласно приложению 7  и на плановый период 2026 и 2027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 Чаинского района Томской области» на 2025 год  согласно приложению 8 к настоящему решению и на плановый период 2026 и 2027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 Чаинского района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3277,0 тыс. рублей;</w:t>
      </w:r>
    </w:p>
    <w:p>
      <w:pPr>
        <w:pStyle w:val="Normal"/>
        <w:ind w:firstLine="709"/>
        <w:jc w:val="both"/>
        <w:rPr/>
      </w:pPr>
      <w:r>
        <w:rPr/>
        <w:t>на 2026 год – 3366,0 тыс. рублей;</w:t>
      </w:r>
    </w:p>
    <w:p>
      <w:pPr>
        <w:pStyle w:val="Normal"/>
        <w:ind w:firstLine="708"/>
        <w:jc w:val="both"/>
        <w:rPr/>
      </w:pPr>
      <w:r>
        <w:rPr/>
        <w:t>на 2027 год – 4539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5 год и на плановый период 2026 и 2027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верхний предел муниципального внутреннего  долга муниципального образования «Усть-Бакчарское сельское поселение Чаинского района Томской области» на 1 января 2026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7 года в сумме 0,0 тыс. рублей, в том числе по муниципальным гарантиям в сумме 0,0 тыс. рублей, на 1 января 2028 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объем расходов на обслуживание муниципального долга муниципального образования «Усть-Бакчарское сельское поселение Чаинского района Томской области»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инского района Томской области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 Чаинского района Том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 Чаинского района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 Чаинского района Томской области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 Чаинского района Томской области» сверх утвержденных настоящим решением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sz w:val="24"/>
          <w:szCs w:val="24"/>
        </w:rPr>
        <w:t xml:space="preserve">Чаинского района Томской области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100,0 тыс.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 Чаин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Чаинский район Томской области» на 2025 год в сумме 31,7 тыс. рублей, на 2026 год в сумме 0 тыс. рублей, на 2027 год в сумме 0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4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5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5 год в сумме 35,0 тыс. рублей, на 2026 год в сумме 0,0 тыс. рублей, на 2027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 Чаинского района Томской области» и разместить на официальном сайте муниципального образования «Усть-Бакчарское сельское поселение Чаинского района Томской области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 Чаинск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 Чаинского район Томской области»    на 2025 год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0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обеспечению доступа к воде питьевого каче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 Чаинского района Томской области»                                                                                                                       на 2025 год и на плановый период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 Чаинского район Томской области 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плановый период 2026 и 2027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8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обеспечению доступа к воде питьевого кач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 Чаинского района Томской области»                                                                                                                       на 2025 год и на плановый период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/>
      </w:pPr>
      <w:r>
        <w:rPr>
          <w:b/>
          <w:i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сть-Бакчарское сельское поселение Чаинского район Томской области »                                                                                         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 Чаинского района Томской области», направляемых в 2024-2026  годах на финансирование дефицита бюджета муниципального образования «Усть-Бакчарское сельское поселение Чаинского района Томской области» и на погашение муниципальных долговых обязательств муниципального образования «Усть-Бакчарское сельское поселение Чаин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района Томской области» </w:t>
      </w:r>
    </w:p>
    <w:p>
      <w:pPr>
        <w:pStyle w:val="Normal"/>
        <w:jc w:val="right"/>
        <w:rPr/>
      </w:pPr>
      <w:r>
        <w:rPr/>
        <w:t>на 2025 год и на плановый период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муниципальных гарантий  муниципального образования «Усть-Бакчарское сельское поселени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Чаинского район Томской области»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ru-RU"/>
        </w:rPr>
        <w:t>в валюте  Российской Федерации</w:t>
      </w:r>
      <w:r>
        <w:rPr>
          <w:b/>
          <w:i/>
        </w:rPr>
        <w:t xml:space="preserve"> на 20</w:t>
      </w:r>
      <w:r>
        <w:rPr>
          <w:b/>
          <w:i/>
          <w:lang w:val="ru-RU"/>
        </w:rPr>
        <w:t>25</w:t>
      </w:r>
      <w:r>
        <w:rPr>
          <w:b/>
          <w:i/>
        </w:rPr>
        <w:t xml:space="preserve"> год </w:t>
      </w:r>
      <w:r>
        <w:rPr>
          <w:b/>
          <w:i/>
          <w:lang w:val="ru-RU"/>
        </w:rPr>
        <w:t>и на плановый период 2026 и 2027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 Чаинского района Томской области»</w:t>
      </w:r>
    </w:p>
    <w:p>
      <w:pPr>
        <w:pStyle w:val="TextBody"/>
        <w:jc w:val="center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 xml:space="preserve">и плановый период 2026 и 2027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. И</w:t>
      </w:r>
      <w:r>
        <w:rPr>
          <w:bCs/>
          <w:lang w:val="ru-RU"/>
        </w:rPr>
        <w:t>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</w:rPr>
        <w:t xml:space="preserve"> </w:t>
      </w: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>и на плановый период 2025 и 2026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395"/>
        <w:gridCol w:w="129"/>
        <w:gridCol w:w="22"/>
        <w:gridCol w:w="3965"/>
        <w:gridCol w:w="10"/>
        <w:gridCol w:w="86"/>
        <w:gridCol w:w="22"/>
        <w:gridCol w:w="2303"/>
      </w:tblGrid>
      <w:tr>
        <w:trPr>
          <w:trHeight w:val="655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2026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17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 района Томской области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 района Томской области</w:t>
            </w:r>
            <w:r>
              <w:rPr>
                <w:lang w:val="ru-RU"/>
              </w:rPr>
              <w:t xml:space="preserve"> </w:t>
            </w:r>
            <w:r>
              <w:rPr/>
              <w:t>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муниципального образования «Усть-Бакчарское сельское поселение </w:t>
      </w:r>
      <w:r>
        <w:rPr>
          <w:b/>
          <w:i/>
        </w:rPr>
        <w:t>Чаинского район Томской области</w:t>
      </w:r>
      <w:r>
        <w:rPr>
          <w:b/>
          <w:bCs/>
          <w:i/>
          <w:iCs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25 год и на плановый период 2026 и 2027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район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район Томской области 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(тысяч</w:t>
      </w:r>
      <w:r>
        <w:rPr>
          <w:b/>
        </w:rPr>
        <w:t xml:space="preserve">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559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93,</w:t>
            </w:r>
            <w:r>
              <w:rPr>
                <w:i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3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 счет средств бюджет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Усть-Бакчарское сельское поселение Чаинского район Томской област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район Томской области »   по разделам, подразделам, целевым статьям, группам и подгруппам  видов  расходов  классификации расходов 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>
          <w:trHeight w:val="7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5 год и                                                                                                                     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район Томской области»   по разделам, подразделам, целевым статьям, группам и подгруппам  видов  расходов  классификации расходов  на  плановый период 2026 и 2027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детей-сирот и детей, оставшимся без попечения родителей,  лиц из  числа детей-сирот и детей, оставшимся без попечения родителей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3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6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2</w:t>
            </w:r>
            <w:r>
              <w:rPr/>
              <w:t>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5 год и на плановый период  2026 и 2027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 Чаинского район Томской области»                                                                                                                                                           на 2025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0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3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9,2</w:t>
            </w:r>
          </w:p>
        </w:tc>
      </w:tr>
      <w:tr>
        <w:trPr>
          <w:trHeight w:val="55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 </w:t>
      </w:r>
    </w:p>
    <w:p>
      <w:pPr>
        <w:pStyle w:val="Normal"/>
        <w:ind w:firstLine="9720"/>
        <w:jc w:val="right"/>
        <w:rPr/>
      </w:pPr>
      <w:r>
        <w:rPr/>
        <w:t xml:space="preserve">Чаинского район Томской области»                                  на 2025 год и плановый период  2026 и 2027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ходов  бюджет МО  «Усть-Бакчарское сельское поселение</w:t>
      </w:r>
      <w:r>
        <w:rPr>
          <w:b/>
        </w:rPr>
        <w:t xml:space="preserve"> </w:t>
      </w:r>
      <w:r>
        <w:rPr>
          <w:b/>
          <w:i/>
        </w:rPr>
        <w:t xml:space="preserve">Чаинского район Томской области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6 и 2027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b/>
          <w:b/>
        </w:rPr>
      </w:pPr>
      <w:r>
        <w:rPr>
          <w:sz w:val="24"/>
          <w:szCs w:val="24"/>
        </w:rPr>
        <w:t>«Усть-Бакчарское сельское поселение</w:t>
      </w:r>
      <w:r>
        <w:rPr>
          <w:b/>
        </w:rPr>
        <w:t xml:space="preserve">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 Томской области»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Усть-Бакчарское сельское поселение Чаинского район Томской области» в бюджет муниципального образования«Чаинский район Томской области»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на 2025 год и на плановый период  2026 и 2027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Admin</cp:lastModifiedBy>
  <cp:lastPrinted>2024-11-22T16:44:00Z</cp:lastPrinted>
  <dcterms:modified xsi:type="dcterms:W3CDTF">2024-12-12T04:48:00Z</dcterms:modified>
  <cp:revision>139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