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зор обращений при проведении личного приема Главой Усть-Бакчасркого сельского поселения в 2021 году (ответы на обращения даны в устной форме)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30"/>
        <w:gridCol w:w="1885"/>
        <w:gridCol w:w="2641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зор письменных обращений граждан, поступивших в 2021</w:t>
      </w:r>
      <w:r>
        <w:rPr/>
        <w:t xml:space="preserve">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9:00Z</dcterms:created>
  <dc:creator>user</dc:creator>
  <dc:description/>
  <cp:keywords/>
  <dc:language>en-US</dc:language>
  <cp:lastModifiedBy>user</cp:lastModifiedBy>
  <cp:lastPrinted>2022-01-28T09:05:00Z</cp:lastPrinted>
  <dcterms:modified xsi:type="dcterms:W3CDTF">2022-01-28T02:20:00Z</dcterms:modified>
  <cp:revision>17</cp:revision>
  <dc:subject/>
  <dc:title>Обзор обращений при проведении личного приема Главой Коломинского сельского поселения в 2019 году (ответы на обращения даны в устной форме)</dc:title>
</cp:coreProperties>
</file>