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м пламе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им районным судом вынесен приговор в отношении гражданина, который поджёг надворные постройки, а затем и похитил вещи из гаража потерпев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 подсудимого: ранее он работал у индивидуального предпринимателя без оформления трудовых отношений, но, как это часто бывает, предприниматель не рассчитался с ним за работу, сначала поясняя, что рассчитается позже, а затем вообще отказался платить за проделанную работу. Разочаровавшись в предпринимателе, гражданин решил посчитаться с ним и в одну из ночей проник на территорию приусадебного участка, где поджёг сначала баню, а затем и дровяник обидчика. После этого, решив возместить ещё и материальный ущерб, залез в гараж и похитил оттуда бензопилы и другие предметы, которые унёс к себе до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астье потерпевшего и других жителей села разгоравшийся пожар заметил сосед и вовремя вызвал пожарных, иначе пламя могло перекинуться и на близлежащи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признал свою вину в совершении указанных преступлений в полном объёме, согласился с причинённым ущербом и признал гражданский иск, заявленный потерпевше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окушения на поджог и кражу имущества суд назначил виновному наказание в виде 2 лет 1 месяца лишения свободы с отбыванием наказания в колонии общего режим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5:00Z</dcterms:created>
  <dc:creator>5</dc:creator>
  <dc:description/>
  <cp:keywords/>
  <dc:language>en-US</dc:language>
  <cp:lastModifiedBy>User</cp:lastModifiedBy>
  <dcterms:modified xsi:type="dcterms:W3CDTF">2019-08-21T05:02:00Z</dcterms:modified>
  <cp:revision>2</cp:revision>
  <dc:subject/>
  <dc:title/>
</cp:coreProperties>
</file>