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Уголовно – процессуальный кодекс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8.04.2018 № 72-ФЗ</w:t>
        <w:br/>
        <w:t>«О внесении изменений в Уголовно-процессуальный кодекс Российской Федерации в части избрания и применения мер пресечения в виде запрета определенных действий, залога и домашнего ареста»  Уголовно – процессуальный кодекс РФ дополнен статьей 105.1 «Запрет определенных действ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указанному законоположению запрет определенных действий избирается по судебному решению при невозможности применения иной, более мягкой меры пресечения и заключается в возложении на подозреваемого или обвиняемого обязанностей своевременно являться по вызовам дознавателя, следователя или в суд, соблюдать один или несколько запретов, а также в осуществлении контроля за соблюдением возложенных на него запр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определенных действий может быть избран в любой момент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 с учетом данных о личности подозреваемого или обвиняемого,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следующие запреты (все запреты или отдельные из них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ходить в определенные периоды времени за пределы жилого помещения, в котором он проживает в качестве собственника, нанимателя либо на иных законных осно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иться в определенных местах, а также ближе установленного расстояния до определенных объектов, посещать определенные мероприятия и участвовать в 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аться с определенн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правлять и получать почтово-телеграфные от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средства связи и информационно-телекоммуникационную сеть «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автомобилем или иным транспортным средством, если совершенное преступление связано с нарушением правил дорожного движения и эксплуатации транспор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рушения подозреваемым или обвиняемым возложенных на него запретов, отказа от применения к нему средств контроля или умышленного повреждения, уничтожения, нарушения целостности указанных средств суд может изменить эту меру на более строгую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9:00Z</dcterms:created>
  <dc:creator>1</dc:creator>
  <dc:description/>
  <cp:keywords/>
  <dc:language>en-US</dc:language>
  <cp:lastModifiedBy>Admin</cp:lastModifiedBy>
  <dcterms:modified xsi:type="dcterms:W3CDTF">2019-02-24T09:59:00Z</dcterms:modified>
  <cp:revision>3</cp:revision>
  <dc:subject/>
  <dc:title/>
</cp:coreProperties>
</file>