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законодательство о военной служб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1.01.2019 вступает в силу Федеральный закон от 03.08.2018 № 309-ФЗ «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», направленный на повышение эффективности обучения граждан в структурных подразделениях военной подготовки при федеральных государственных образовательных организациях высше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создание взамен существующих видов структурных подразделений военной подготовки в вузах - учебных военных центров, факультетов военного обучения (военных кафедр), единых структурных подразделений - военных учебных цент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а процедура обучения граждан по программам военной подготовки в военных учебных цент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гражданин до достижения им возраста 24 лет, обучающийся по очной форме обучения в государственном вузе, годный к военной службе по состоянию здоровья и отвечающий установленным требованиям к гражданам, поступающим на военную службу по контракту, вправе заключить с Минобороны России договор об обучении в военном учебном центре при этой образовательной организации по программе военной подготовки для прохождения военной службы по контракту на воинских должностях, подлежащих замещению офицерами, и о дальнейшем прохождении военной службы по контракту после получения высш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до достижения им возраста 30 лет, обучающийся по очной форме обучения в государственном вузе, годный к военной службе или годный к военной службе с незначительными ограничениями по состоянию здоровья, отвечающий профессионально-психологическим требованиям, предъявляемым к конкретным военно-учетным специальностям, и прошедший конкурсный отбор, вправе заключить с Минобороны России договор об обучении в военном учебном центре при вузе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46:00Z</dcterms:created>
  <dc:creator>User3</dc:creator>
  <dc:description/>
  <dc:language>en-US</dc:language>
  <cp:lastModifiedBy>Admin</cp:lastModifiedBy>
  <cp:lastPrinted>2018-12-07T19:21:00Z</cp:lastPrinted>
  <dcterms:modified xsi:type="dcterms:W3CDTF">2019-02-10T11:46:00Z</dcterms:modified>
  <cp:revision>2</cp:revision>
  <dc:subject/>
  <dc:title/>
</cp:coreProperties>
</file>