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законодательство об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18 № 497-ФЗ внесены изменения в 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ети-сироты и дети, оставшиеся без попечения родителей, лица из их числа,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, установленном Федеральным законом от 29 декабря 2012 № 273-ФЗ «Об образовании в Российской Федерации» (далее – Федеральный закон № 273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имеют право на получение второго среднего профессионального образования по программе подготовки квалифицированных рабочих без взимания платы. Размер и порядок возмещения расходов профессиональных образовательных организаций на обучение указанной категории лиц устанавливае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обучающиеся по имеющим государственную аккредитацию образовательным программам среднего профессионального образования и высшего образования по очной форме обучения за счет средствсоответствующих бюджетов бюджетной системы Российской Федерации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 ними сохраняется право на полное государственной обу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, наряду с полным государственным обеспечением им выплачивается стипендия, ежегодное пособие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их числа, обучающиеся за счет средств федерального бюджета по имеющим государственную аккредитацию образовательным программам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января 2021 года продлено действия нормы о предоставлении детям-сиротам и детям, оставшимся без попечения родителей, а также лицам из их числа и ветеранам боевых действий особого права приема на обучение по программам бакалавриата и специалитета в пределах квоты. Также уточнены правила учета сведений о независимой оценке качества подготовки обучающихся при проведении государственной аккредитации и порядок приема на подготовительные отделения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и-сироты и дети, оставшиеся без попечения родителей, имеют право на бесплатную юридическую помощь в соответствии с Федеральным законом «О бесплатной юридической помощ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45:00Z</dcterms:created>
  <dc:creator>User3</dc:creator>
  <dc:description/>
  <dc:language>en-US</dc:language>
  <cp:lastModifiedBy>Admin</cp:lastModifiedBy>
  <cp:lastPrinted>2019-01-25T19:30:00Z</cp:lastPrinted>
  <dcterms:modified xsi:type="dcterms:W3CDTF">2019-02-10T11:45:00Z</dcterms:modified>
  <cp:revision>2</cp:revision>
  <dc:subject/>
  <dc:title/>
</cp:coreProperties>
</file>