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№ 437-ФЗ «О внесении изменений в Кодекс Российской Федерации об административных правонарушениях в части совершенствования взыскания штрафов за административные правонарушения в области дорожного движени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ы изменения в ст.32.2 КоАП РФ.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, согласно внесенным изменениям в ст.32.2 КоАП РФ, вступившим в законную силу с 1 января 2016 год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2.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 6 и 7 статьи 12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3 статьи 12.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5 статьи 12.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3.1 статьи 12.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2.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2.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3 статьи 12.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»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ме этого, данный закон вносит изменения в статью 3.5 часть 2 КоАП РФ, согласно которой минимальный штраф за нарушения в области дорожного движения теперь может быть менее 500 руб. Ранее он мог быть только от 500 руб. и выше. Поэтому с 2016 года можно будет уплачивать минимальные штрафы со «скидкой» 50% (например, за превышение скорости на 20-40 км/ч - полный штраф 500 руб., а со «скидкой» теперь можно оплатить - 250 руб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Какие штрафы ГИБДД можно оплатить в размере половины суммы?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C 1 января 2016 года оплатить со «скидкой» (при условии, что штраф будет уплачен в течение 20 дней с даты постановления) можно штрафы, предусмотренные только Главой 12 КоАП РФ,  кроме исключений, перечисленных в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32.2 ч. 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Какие штрафы ГИБДД нельзя оплатить в размере половины суммы?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од «скидку» не попадают любые штрафы не из Главы 12 КоАП РФ. Например,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  8.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  - штраф за превышение нормативов по шуму и выбросам CO-CH,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11.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АП РФ  - штраф за отсутствие тахографа или нарушение режима труда и отдыха при превозке грузов или пассажиров,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тья 11.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АП РФ - нарушения в международных автоперевозках и др.. Также  нельзя со скидкой оплатить штраф за неуплату штрафа по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20.25 ч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АП РФ.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«Скидки» нет, если постановление о штрафе отсрочено или рассрочено (например, если вы решили обжаловать его в суде)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платить штраф ГИБДД со скидкой 50 процентов?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 1 января 2016 года в постановлении по делу об административном правонаруш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 указываться сумм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штрафа (половина от полной суммы штрафа), которая может быть уплачена в течение 20 дней с даты вынесения данного постановления.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вы не собираетесь оспаривать постановление, то оплатить можно как обычно - любым удобным способом: через банк, терминал, интернет-банкинг, электронные платежные системы, с помощью сайтов и мобильных приложений. При этом, если захотите проверить и оплатить штраф в онлайн-сервисах (например, на сайте Госуслуг, ГИБДД), то первые 20 дней с даты постановления будет показываться для оплаты половина от полной суммы штрафа, а с 21-го дня - полная сумма штрафа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-net.ru/federalnyj-zakon-n-437-fz-ot-22-dekabrya-2014-goda/" TargetMode="External"/><Relationship Id="rId3" Type="http://schemas.openxmlformats.org/officeDocument/2006/relationships/hyperlink" Target="http://www.prav-net.ru/statya-121-upravlenie-transportnym-sredstvom-ne-zaregistrirovannym-v-ustanovlennom-poryadke-transportnym-sredstvom-ne-proshedshim-gosudarstvennogo-texnicheskogo-osmotra/" TargetMode="External"/><Relationship Id="rId4" Type="http://schemas.openxmlformats.org/officeDocument/2006/relationships/hyperlink" Target="http://www.prav-net.ru/statya-128-upravlenie-transportnym-sredstvom-voditelem-naxodyashhimsya-v-sostoyanii-opyaneniya-peredacha-upravleniya-transportnym-sredstvom-licu-naxodyashhemusya-v-sostoyanii-opyaneniya/" TargetMode="External"/><Relationship Id="rId5" Type="http://schemas.openxmlformats.org/officeDocument/2006/relationships/hyperlink" Target="http://www.prav-net.ru/statya-129-prevyshenie-ustanovlennoj-skorosti-dvizheniya/" TargetMode="External"/><Relationship Id="rId6" Type="http://schemas.openxmlformats.org/officeDocument/2006/relationships/hyperlink" Target="http://www.prav-net.ru/statya-1212-proezd-na-zapreshhayushhij-signal-svetofora-ili-na-zapreshhayushhij-zhest-regulirovshhika/" TargetMode="External"/><Relationship Id="rId7" Type="http://schemas.openxmlformats.org/officeDocument/2006/relationships/hyperlink" Target="http://www.prav-net.ru/koap-rf-statya-1215-narushenie-pravil-raspolozheniya-transportnogo-sredstva-na-proezzhej-chasti-dorogi-vstrechnogo-razezda-ili-obgona/" TargetMode="External"/><Relationship Id="rId8" Type="http://schemas.openxmlformats.org/officeDocument/2006/relationships/hyperlink" Target="http://www.prav-net.ru/statya-1216-nesoblyudenie-trebovanij-predpisannyx-dorozhnymi-znakami-ili-razmetkoj-proezzhej-chasti-dorogi/" TargetMode="External"/><Relationship Id="rId9" Type="http://schemas.openxmlformats.org/officeDocument/2006/relationships/hyperlink" Target="http://www.prav-net.ru/statya-1224-narushenie-pravil-dorozhnogo-dvizheniya-ili-pravil-ekspluatacii-transportnogo-sredstva-povlekshee-prichinenie-legkogo-ili-srednej-tyazhesti-vreda-zdorovyu-poterpevshego/" TargetMode="External"/><Relationship Id="rId10" Type="http://schemas.openxmlformats.org/officeDocument/2006/relationships/hyperlink" Target="http://www.prav-net.ru/statya-1226-otkaz-ot-proxozhdeniya-medicinskogo-osvidetelstvovaniya-na-sostoyanie-opyaneniya/" TargetMode="External"/><Relationship Id="rId11" Type="http://schemas.openxmlformats.org/officeDocument/2006/relationships/hyperlink" Target="http://www.prav-net.ru/statya-1227-nevypolnenie-obyazannostej-v-svyazi-s-dorozhno-transportnym-proisshestviem/" TargetMode="External"/><Relationship Id="rId12" Type="http://schemas.openxmlformats.org/officeDocument/2006/relationships/hyperlink" Target="http://www.prav-net.ru/statya-32-2-ispolnenie-postanovleniya-o-nalozhenii-administrativnogo-shtrafa/" TargetMode="External"/><Relationship Id="rId13" Type="http://schemas.openxmlformats.org/officeDocument/2006/relationships/hyperlink" Target="http://www.prav-net.ru/statya-823-ekspluataciya-mexanicheskix-transportnyx-sredstv-s-prevysheniem-normativov-soderzhaniya-zagryaznyayushhix-veshhestv-v-vybrosax-libo-normativov-urovnya-shuma/" TargetMode="External"/><Relationship Id="rId14" Type="http://schemas.openxmlformats.org/officeDocument/2006/relationships/hyperlink" Target="http://www.prav-net.ru/statya-1123-narushenie-voditelem-transportnogo-sredstva-osushhestvlyayushhim-mezhdunarodnuyu-avtomobilnuyu-perevozku-rezhima-truda-i-otdyxa/" TargetMode="External"/><Relationship Id="rId15" Type="http://schemas.openxmlformats.org/officeDocument/2006/relationships/hyperlink" Target="http://www.prav-net.ru/statya-1129-osushhestvlenie-mezhdunarodnyx-avtomobilnyx-perevozok-bez-razreshenij/" TargetMode="External"/><Relationship Id="rId16" Type="http://schemas.openxmlformats.org/officeDocument/2006/relationships/hyperlink" Target="http://www.prav-net.ru/statya-2025-neuplata-administrativnogo-shtrafa-libo-samovolnoe-ostavlenie-mesta-otbyvaniya-administrativnogo-arest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43:00Z</dcterms:created>
  <dc:creator>user</dc:creator>
  <dc:description/>
  <dc:language>en-US</dc:language>
  <cp:lastModifiedBy>Admin</cp:lastModifiedBy>
  <cp:lastPrinted>2016-03-04T17:52:00Z</cp:lastPrinted>
  <dcterms:modified xsi:type="dcterms:W3CDTF">2019-01-13T11:43:00Z</dcterms:modified>
  <cp:revision>2</cp:revision>
  <dc:subject/>
  <dc:title/>
</cp:coreProperties>
</file>