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  <w:lang w:eastAsia="en-US"/>
        </w:rPr>
        <w:t>Федерального закона «Об общих принципах организации местного самоуправления в Российской Федерации», вступившие в силу в первом полугодии 2017 года</w:t>
      </w:r>
    </w:p>
    <w:p>
      <w:pPr>
        <w:pStyle w:val="Normal"/>
        <w:autoSpaceDE w:val="false"/>
        <w:ind w:left="540" w:hanging="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м в силу 9 января 2017 года Федеральным законом от 28 декабря 2016 года № 494-ФЗ «О внесении изменений в отдельные законодательные акты Российской Федерации» уточнены требования к процедуре принятия устава муниципального образования, а также муниципального нормативного правового акта о внесении изменений и дополнений в данный уст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согласно пункту 1 части 3 статьи 28 Федерального закона от 06 октября 2003 года № 131-ФЗ «Об общих принципах организации местного самоуправления в Российской Федерации» в новой редакции (далее – Федеральный закон «Об общих принципах организации местного самоуправления в Российской Федерации») не требуется вынесения на публичные слушания проекта устава, когда в него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</w:t>
      </w:r>
      <w:r>
        <w:rPr>
          <w:rFonts w:eastAsia="Batang;바탕"/>
          <w:sz w:val="28"/>
          <w:szCs w:val="28"/>
        </w:rPr>
        <w:t>данного устава</w:t>
      </w:r>
      <w:r>
        <w:rPr>
          <w:sz w:val="28"/>
          <w:szCs w:val="28"/>
        </w:rPr>
        <w:t xml:space="preserve"> в соответствие с этими норматив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«Об общих принципах организации местного самоуправления в Российской Федерации» при таких же обстоятельствах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Федеральным законом от 28 декабря 2016 года № 494-ФЗ «О внесении изменений в отдельные законодательные акты Российской Федерации» предусмотрено, что уставом определяется должностное лицо органа местного самоуправления или депутат представительного органа муниципального образования, который временно исполняет полномочия главы муниципального образования в случае досрочного прекращения им своих полномочии</w:t>
        <w:tab/>
        <w:t xml:space="preserve"> </w:t>
      </w:r>
      <w:r>
        <w:rPr>
          <w:rFonts w:eastAsia="Batang;바탕"/>
          <w:sz w:val="28"/>
          <w:szCs w:val="28"/>
        </w:rPr>
        <w:t>либо п</w:t>
      </w:r>
      <w:r>
        <w:rPr>
          <w:sz w:val="28"/>
          <w:szCs w:val="28"/>
        </w:rPr>
        <w:t>рименения к нему по решению суда мер процессуального принуждения в виде заключения под стражу или временного отстранения от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03 апреля 2017 года принят Федеральный закон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которым внесены изменения в Федеральный закон «Об общих принципах организации местного самоуправления в Российской Федерации» в части конкретизации перечней ограничений, запретов и обязанностей, которые должны соблюдаться и исполняться главой поселения и депутатами представительных органов. Названным Федеральным законом № 64-ФЗ предусмотрено, что начиная с 15.04.2017 глава муниципального образования, депутат, член выборного органа местного самоуправления, выборное должностное лицо органа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F36D858D82F1FD34AC6C8D74E8E83E240FE5F66F5D81CFECACDl2m4E" TargetMode="External"/><Relationship Id="rId3" Type="http://schemas.openxmlformats.org/officeDocument/2006/relationships/hyperlink" Target="consultantplus://offline/ref=371C4AF0B80059EF41453397B223D1585CD8B83BFB60D9F725611FA445j9h5F" TargetMode="External"/><Relationship Id="rId4" Type="http://schemas.openxmlformats.org/officeDocument/2006/relationships/hyperlink" Target="consultantplus://offline/ref=371C4AF0B80059EF41453397B223D1585FD1B430F962D9F725611FA445j9h5F" TargetMode="External"/><Relationship Id="rId5" Type="http://schemas.openxmlformats.org/officeDocument/2006/relationships/hyperlink" Target="consultantplus://offline/ref=371C4AF0B80059EF41453397B223D1585FD1B536F767D9F725611FA445j9h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38:00Z</dcterms:created>
  <dc:creator>shef</dc:creator>
  <dc:description/>
  <dc:language>en-US</dc:language>
  <cp:lastModifiedBy>Admin</cp:lastModifiedBy>
  <dcterms:modified xsi:type="dcterms:W3CDTF">2019-01-13T11:38:00Z</dcterms:modified>
  <cp:revision>2</cp:revision>
  <dc:subject/>
  <dc:title/>
</cp:coreProperties>
</file>