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/>
        <w:ind w:firstLine="71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Style w:val="FontStyle16"/>
          <w:rFonts w:eastAsia="Arial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«О внесении изменений в статью 142 Трудового кодекса Российской Федерации, устанавливающей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сть работодателя за нарушение сроков выплаты заработной платы и иных сумм, причитающихся работнику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30 декабря 2015 года № 434-ФЗ внесены изменения </w:t>
      </w:r>
      <w:r>
        <w:rPr>
          <w:rStyle w:val="FontStyle16"/>
          <w:sz w:val="28"/>
          <w:szCs w:val="28"/>
        </w:rPr>
        <w:t>в статью 142 Трудового кодекса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которым на период приостановления работы за работником сохраняется средний заработок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о статьей 142 Трудового кодекса Российской Федерации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</w:rPr>
        <w:t>При этом, согласно внесенным изменениям, на период приостановления работы за работником сохраняется средний заработок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Style w:val="FontStyle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exact" w:line="317"/>
        <w:ind w:firstLine="71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firstLine="710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106" w:right="-342" w:hanging="0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2"/>
    </w:pPr>
    <w:rPr/>
  </w:style>
  <w:style w:type="paragraph" w:styleId="Style21">
    <w:name w:val="Style2"/>
    <w:basedOn w:val="Normal"/>
    <w:qFormat/>
    <w:pPr>
      <w:spacing w:lineRule="exact" w:line="320"/>
      <w:ind w:firstLine="76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27:00Z</dcterms:created>
  <dc:creator>User</dc:creator>
  <dc:description/>
  <cp:keywords/>
  <dc:language>en-US</dc:language>
  <cp:lastModifiedBy>Admin</cp:lastModifiedBy>
  <cp:lastPrinted>2016-01-22T18:01:00Z</cp:lastPrinted>
  <dcterms:modified xsi:type="dcterms:W3CDTF">2019-02-24T10:47:00Z</dcterms:modified>
  <cp:revision>3</cp:revision>
  <dc:subject/>
  <dc:title/>
</cp:coreProperties>
</file>