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бождаются от уплаты госпошлины лица, предоставившие документы в электронном ви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07.2018 № 234-ФЗ «О внесении изменения в статью 333.35 части второй Налогового кодекса Российской Федерации» внесены изменения в Налоговый кодекс Российской Федерации (далее НК РФ) в части уплаты госпошлины за совершение регистрационных действий налоговым орг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33.35 НК РФ дополнена новым положением, согласно которому от уплаты госпошлины освобождаются организации и физические лица за совершение юридически значимых действий, предусмотренных подпунктами 1, 3, 6 и 7 пункта 1 статьи 333.33 НК РФ, в случае представления в регистрирующий орган документов, необходимых для государственной регистрации, в форме электронного доку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ыне действующими положениями пункта 1 статьи 333.33 Налогового кодекса РФ государственная пошлина уплачивается в следующих размер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государственную регистрацию юридического лица, за исключением государственной регистрации ликвидации юридических лиц, государственной регистрации политических партий и региональных отделений политических партий, государственной регистрации общероссийских общественных организаций инвалидов и отделений, являющихся их структурными подразделениями, – 4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государственную регистрацию изменений, вносимых в учредительные документы юридического лица, а также за государственную регистрацию ликвидации юридического лица, за исключением случаев, когда ликвидация юридического лица производится в порядке применения процедуры банкротства, – 20 процентов размера государственной пошлины, установленног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1</w:t>
        </w:r>
      </w:hyperlink>
      <w:r>
        <w:rPr>
          <w:rFonts w:cs="Times New Roman" w:ascii="Times New Roman" w:hAnsi="Times New Roman"/>
          <w:sz w:val="28"/>
          <w:szCs w:val="28"/>
        </w:rPr>
        <w:t> пункта 1 статьи 333.33 НК РФ (в настоящее время 800 руб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государственную регистрацию физического лица в качестве индивидуального предпринимателя – 8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государственную регистрацию прекращения физическим лицом деятельности в качестве индивидуального предпринимателя – 20 процентов размера государственной пошлины, установленног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6</w:t>
        </w:r>
      </w:hyperlink>
      <w:r>
        <w:rPr>
          <w:rFonts w:cs="Times New Roman" w:ascii="Times New Roman" w:hAnsi="Times New Roman"/>
          <w:sz w:val="28"/>
          <w:szCs w:val="28"/>
        </w:rPr>
        <w:t> пункта 1 статьи 333.33 НК РФ (в настоящее время 160 руб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 01 января 2019 года в случае представления в налоговый орган документов, необходимых для государственной регистрации, в форме электронного документа, не нужно будет платить госпошлину. Зарегистрировать юридическое лицо или зарегистрироваться в качестве индивидуального предпринимателя, зарегистрировать изменения, вносимые в учредительные документы юридического лица, а также ликвидацию юридического лица либо прекращение физическим лицом деятельности в качестве индивидуального предпринимателя можно будет бесплатно. В случае предоставления документов на бумажном носителе обязанность заплатить госпошлину сохран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ются от уплаты только те лица, которые направят документы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дать документы в электронной форме можно через Единый портал госуслуг или через интернет-сервис ФНС России. Порядок направления электронных документов утвержден приказом ФНС России от 12.08.2011 № ЯК-7-6/489@ (в ред. от 24.12.2015) «Об утверждении Порядка направления в регистрирующий орган при государственной регистрации юридических лиц, крестьянских (фермерских) хозяйств и физических лиц в качестве индивидуальных предпринимателей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публикован на официальном интернет-портале правовой информации http://www.pravo.gov.ru – 30.07.2018 и вступает в силу с 1 января 2019 года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734C9CAB6DE26625F749934760A2B79E262A4B5940FC6F01F1D71F3C0D08876B2CAE187750ADk1J" TargetMode="External"/><Relationship Id="rId3" Type="http://schemas.openxmlformats.org/officeDocument/2006/relationships/hyperlink" Target="consultantplus://offline/ref=D9B13C03F18EEA0C76F95D2AAFF7EDE79A26299A9BEE3E208BA158E4795415F55215F1858670u4k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47:00Z</dcterms:created>
  <dc:creator>User</dc:creator>
  <dc:description/>
  <dc:language>en-US</dc:language>
  <cp:lastModifiedBy>Admin</cp:lastModifiedBy>
  <cp:lastPrinted>2018-08-31T09:47:00Z</cp:lastPrinted>
  <dcterms:modified xsi:type="dcterms:W3CDTF">2019-02-10T11:47:00Z</dcterms:modified>
  <cp:revision>2</cp:revision>
  <dc:subject/>
  <dc:title/>
</cp:coreProperties>
</file>