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ветственность за нарушение лесного законодатель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нарушение требований лесного законодательства действующим законодательством предусмотрены различные виды ответственности. Наиболее распространенными правонарушениями являются выявляемые повсеместно незаконные рубки лес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ей 260 Уголовного кодекса Российской Федерации в зависимости от размера незаконно срубленной древесины предусмотрена уголовная ответственность от штрафа в размере пяти тысяч рублей до семи лет лишения свободы со штрафом до пятисот тысяч рублей с лишением права заниматься определенной деятельностью на срок до трех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ловная ответственность за незаконную рубку лесных насаждений наступает в случае причинения лесному фонду ущерба на сумму более пяти тысяч рублей. В остальных случаях наступает административная ответственность по статье 8.28 Кодекса Российской Федерации об административных правонарушениях, предусматривающей возможность назначения гражданину административного штрафа от трех до пяти тысяч рублей с конфискацией орудий совершенного правонару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ит отметить, что привлечение к уголовной либо административной ответственности не является основанием для освобождения пра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нарушителя от обязанности возместить имущественный ущерб, причиненный в ходе предварительного следств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возмещения имущественного ущерба от таких преступлений действующим законодательством предусмотрена возможность наложения ареста на имущество, принадлежащее правонарушителю, а также конфискация в доход государства всех средств и орудий совершения незаконной руб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56:00Z</dcterms:created>
  <dc:creator>Миронов</dc:creator>
  <dc:description/>
  <cp:keywords/>
  <dc:language>en-US</dc:language>
  <cp:lastModifiedBy>Admin</cp:lastModifiedBy>
  <cp:lastPrinted>2015-11-09T15:17:00Z</cp:lastPrinted>
  <dcterms:modified xsi:type="dcterms:W3CDTF">2019-02-17T11:05:00Z</dcterms:modified>
  <cp:revision>3</cp:revision>
  <dc:subject/>
  <dc:title/>
</cp:coreProperties>
</file>