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тветственность за неисполнение обязанностей по воспитанию несовершеннолетних дете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ями 63 и 65 Семейного кодекса Российской Федерации </w:t>
      </w:r>
      <w:r>
        <w:rPr>
          <w:rFonts w:cs="Times New Roman" w:ascii="Times New Roman" w:hAnsi="Times New Roman"/>
          <w:bCs/>
          <w:sz w:val="26"/>
          <w:szCs w:val="26"/>
        </w:rPr>
        <w:t>родители обязаны воспитывать своих детей, они несут ответственность за воспитание и развитие своих детей и обязаны заботиться о здоровье, физическом, психическом, духовном и нравственном развитии своих детей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 неисполнение либо ненадлежащее исполнение родителями указанных обязанностей действующим законодательством предусмотрены различные виды ответственности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атьей 5.35 Кодекса Российской Федерации об административных правонарушениях установлена административная ответственности за неисполнение или ненадлежащее исполнение родителями обязанностей по содержанию, воспитанию, обучению, защите прав и интересов несовершеннолетних, влекущая возможность наложения административного штрафа в размере до пятисот рубле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еоднократное привлечение родителей к административной ответственности в зависимости от обстоятельств неисполнения родительских обязанностей может повлечь привлечение такого родителя и к уголовной ответствен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, за неисполнение либо ненадлежащее исполнение родительских обязанностей, если соответствующие действия сопровождаются жестоким обращением с ребенком, статьей 156 Уголовного кодекса Российской Федерации установлена уголовная ответственность и может быть назначено наказание до трех лет лишения свобо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оит отметить, что основанием для привлечения к уголовной ответственности родителей могут послужить не только факты применения насилия в отношении детей, но и иные действия, свидетельствующие о жестоком обращении с ребенком. К таковым сложившаяся судебная практика относит факты проживания детей в антисанитарных условиях, длительное их оставление одних дома без питания, непринятие мер по оказанию медицинской помощи детям, лишение детей сна и отдыха во время ночного застолья, вовлечение детей в употребление спиртных напитков и тому подобные действ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54:00Z</dcterms:created>
  <dc:creator>Миронов</dc:creator>
  <dc:description/>
  <cp:keywords/>
  <dc:language>en-US</dc:language>
  <cp:lastModifiedBy>Admin</cp:lastModifiedBy>
  <cp:lastPrinted>2015-11-09T15:17:00Z</cp:lastPrinted>
  <dcterms:modified xsi:type="dcterms:W3CDTF">2019-02-17T11:12:00Z</dcterms:modified>
  <cp:revision>3</cp:revision>
  <dc:subject/>
  <dc:title/>
</cp:coreProperties>
</file>