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есвоевременное рассмотрение обращений граждан в органах государственной власти и местного самоуправления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Статьей 33 Конституции Российской Федерации закреплено, что любой гражданин лично или письменно вправе обратиться в государственные органы и органы местного самоуправления. 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7"/>
          <w:szCs w:val="27"/>
        </w:rPr>
        <w:t>Такое же право гражданина предусмотрено статьей 32 Федерального закона «Об общих принципах организации местного самоуправления в Российской Федерации» от 6 октября 2003 года № 131-ФЗ согласно которой, обращения граждан в органы местного самоуправления подлежат рассмотрению в порядке и сроки, установленные законодательством.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7"/>
          <w:szCs w:val="27"/>
        </w:rPr>
        <w:t>Общий порядок рассмотрения обращений граждан для всех государственных органов определен Федеральным законом от 02.05.06 №</w:t>
        <w:br/>
        <w:t>59-ФЗ «О порядке рассмотрения обращений граждан Российской</w:t>
        <w:br/>
        <w:t>Федерации» (далее по тексту – Федеральный закон № 52-ФЗ).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7"/>
          <w:szCs w:val="27"/>
        </w:rPr>
        <w:t>Согласно статье 12 Федерального закона № 52-ФЗ  письменное обращение, поступившее в государственный орган, орган местного самоуправления или должностному лицу в соответствии с их компетенцией, рассматривается в течение 30 дней со дня регистрации письменного обращения.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исключительных случаях, а также при направлении запроса в другие органы, срок рассмотрения обращения может быть продлен, но не более чем на 30 дней с уведомлением об этом гражданина, направившего обращение.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срок рассмотрения обращений граждан не должен превышать 30 дней, в случае продления срока рассмотрения заявитель должен быть в обязательном порядке об этом уведомлен.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7"/>
          <w:szCs w:val="27"/>
        </w:rPr>
        <w:t>Статья 15 Федерального закона № 52-ФЗ предусматривает, что лица, виновные в 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 допущенные нарушения при рассмотрении обращений граждан виновные лица органов государственной власти и местного самоуправления могут быть привлечены к дисциплинарной ответственности и к административной ответственности. 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В соответствии со статьей 5.59. Кодекса об административных правонарушениях Российской Федерации за нарушения установленного законодательством Российской Федерации </w:t>
      </w:r>
      <w:hyperlink r:id="rId2">
        <w:r>
          <w:rPr>
            <w:rStyle w:val="InternetLink"/>
            <w:color w:val="000000"/>
            <w:sz w:val="27"/>
            <w:szCs w:val="27"/>
          </w:rPr>
          <w:t>порядка</w:t>
        </w:r>
      </w:hyperlink>
      <w:r>
        <w:rPr>
          <w:color w:val="000000"/>
          <w:sz w:val="27"/>
          <w:szCs w:val="27"/>
        </w:rPr>
        <w:t xml:space="preserve"> рассмотрения обращений граждан, объединений граждан, в том числе юридических лиц влечет наложение административного штрафа в размере от пяти тысяч до десяти тысяч рублей.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оме того, по судебному решению граждане имеют право на возмещение убытков и 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.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exact" w:line="240" w:before="0" w:after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53EC914694E3B806C90F0E737AD7ED8FB5FEE932431F86018E867091MEy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57:00Z</dcterms:created>
  <dc:creator>User</dc:creator>
  <dc:description/>
  <cp:keywords/>
  <dc:language>en-US</dc:language>
  <cp:lastModifiedBy>Admin</cp:lastModifiedBy>
  <dcterms:modified xsi:type="dcterms:W3CDTF">2019-02-17T11:13:00Z</dcterms:modified>
  <cp:revision>3</cp:revision>
  <dc:subject/>
  <dc:title/>
</cp:coreProperties>
</file>