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4820" w:leader="none"/>
        </w:tabs>
        <w:spacing w:lineRule="exact" w:line="240"/>
        <w:ind w:hanging="0"/>
        <w:jc w:val="left"/>
        <w:rPr>
          <w:rStyle w:val="FontStyle16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  <w:t>Отличие трудового договора от договора подряд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ражданского кодекса Российской Федерации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Договор подряда заключается на изготовление или переработку (обработку) вещи либо на выполнение другой работы с передачей ее результата заказчику. Заказчик обязан в сроки и в порядке, которые предусмотрены договором подряда, с участием подрядчика осмотреть и принять выполненную работу (ее результат), а при обнаружении отступлений от договора, ухудшающих результат работы, или иных недостатков в работе немедленно заявить об этом подрядчику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договор подряда заключается для выполнения определенного вида работы, результат которой подрядчик обязан сдать, а заказчик принять и оплатить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ю договора подряда является не выполнение работы как таковой, а получение результата, который может быть передан заказчику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Получение подрядчиком определенного передаваемого (то есть материализованного, отделяемого от самой работы) результата позволяет отличить договор подряда от других договоров. От трудового договора договор подряда отличается предметом договора, а также тем, что подрядчик сохраняет положение самостоятельного хозяйствующего субъекта, в то время как по трудовому договору работник принимает на себя обязанность выполнять работу по определенной трудовой функции (специальности, квалификации, должности), включается в состав персонала работодателя, подчиняется установленному режиму труда и работает под контролем и руководством работодателя; подрядчик работает на свой риск, а лицо, работающее по трудовому договору, не несет риска, связанного с осуществлением своего труда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Вы полагаете, что заключенный с Вами договор подряда фактически является трудовым договором, обратитесь с заявлением о защите прав в Государственную инспекцию труда, или в суд с исковым заявлением о признании заключенного договора подряда - трудовым договором.</w:t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одсудность рассмотрения трудового спора, если в трудовом договоре установлено: по месту юридической регистрации работодателя</w:t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бщему правилу, установленному статьей 28 Гражданского процессуального кодекса Российской Федерации (далее ГПК РФ), иск к организации предъявляется в суд по месту нахождения организации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29 ГПК РФ определены правила подсудности по выбору истца.</w:t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асти 6.3 статьи 29 ГПК РФ иски о восстановлении трудовых прав могут предъявляться также в суд по месту жительства истца. </w:t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9 статьи 29 ГПК РФ предусмотрено, что иски, вытекающие из договоров, в том числе трудовых, в которых указано место их исполнения, могут быть предъявлены также в суд по месту исполнения такого договора.</w:t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договоры, трудовые договоры не могут содержать условий,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, содержащими нормы трудового права. Если такие условия включены в коллективный договор или трудовой договор, то они не подлежат применению (статья 9 Трудового кодекса Российской Федерации).</w:t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иск, связанный с восстановлением нарушенных трудовых прав, может быть подан в суд как по месту жительства (регистрации) работника, так и по месту исполнения обязанностей по трудовому договору. Имеющиеся в трудовом договоре условия, ограничивающие право работника на предъявление иска о защите трудовых прав, в том числе по месту своего жительства, применению не подлежат.</w:t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300"/>
        <w:ind w:left="-300" w:right="-30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300"/>
        <w:ind w:left="-300" w:right="-300" w:hanging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300"/>
        <w:ind w:left="-300" w:right="-300" w:hanging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300"/>
        <w:ind w:left="-300" w:right="-30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300"/>
        <w:ind w:left="-300" w:right="-30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300"/>
        <w:ind w:left="-300" w:right="-30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6" w:color="ECECEC"/>
        </w:pBdr>
        <w:shd w:fill="FFFFFF" w:val="clear"/>
        <w:spacing w:lineRule="auto" w:line="240" w:before="0" w:after="300"/>
        <w:ind w:left="-300" w:right="-300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.М. Боташов, тел. 8(38245) 2-13-81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share">
    <w:name w:val="b-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firstLine="7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37:00Z</dcterms:created>
  <dc:creator>Маша</dc:creator>
  <dc:description/>
  <cp:keywords/>
  <dc:language>en-US</dc:language>
  <cp:lastModifiedBy>Admin</cp:lastModifiedBy>
  <dcterms:modified xsi:type="dcterms:W3CDTF">2019-02-17T11:11:00Z</dcterms:modified>
  <cp:revision>3</cp:revision>
  <dc:subject/>
  <dc:title/>
</cp:coreProperties>
</file>