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lineRule="exact" w:line="240"/>
        <w:ind w:hanging="0"/>
        <w:jc w:val="left"/>
        <w:rPr>
          <w:rStyle w:val="FontStyle16"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 xml:space="preserve">                                                                     </w:t>
      </w:r>
    </w:p>
    <w:p>
      <w:pPr>
        <w:pStyle w:val="Style21"/>
        <w:widowControl/>
        <w:spacing w:lineRule="exact" w:line="240"/>
        <w:ind w:left="4820" w:hanging="0"/>
        <w:jc w:val="left"/>
        <w:rPr>
          <w:rStyle w:val="FontStyle16"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317"/>
        <w:ind w:firstLine="710"/>
        <w:jc w:val="center"/>
        <w:rPr>
          <w:rStyle w:val="FontStyle16"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317"/>
        <w:ind w:hanging="0"/>
        <w:rPr>
          <w:rStyle w:val="FontStyle16"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317"/>
        <w:ind w:hanging="0"/>
        <w:rPr>
          <w:rStyle w:val="FontStyle16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«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еревозка детей по новым правилам»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 01.01.2017 вводится запрет на перевозку детей автобусами, год выпуска которых более 10 л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01.01.2017 вступает в силу постановление Правительства РФ от 30.07.2015 года № 652 «О внесении изменений в некоторые акты Правительства Российской Федерации в части совершенствования правил организованной перевозки группы детей автобусами», в части запрещающей осуществлять перевозку детей на автобусах, с года выпуска которых прошло более 10 лет. 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Для осуществления организованной перевозки группы детей может использоваться только автобус, с года выпуска которого прошло не более 10 лет, который соответствует по назначению и конструкции техническим требованиям к перевозкам пассажиров, допущен в установленном порядке к участию в дорожном движении и оснащен в установленном порядке тахографом, а также аппаратурой спутниковой навигации ГЛОНАСС или ГЛОНАСС/GPS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В случае нарушения требований перевозки детей, водители, должностные и юридические лица компаний-перевозчиков могут быть привлечены к административной ответственности по части 3 статьи 12.23 КоАП РФ. </w:t>
      </w:r>
    </w:p>
    <w:p>
      <w:pPr>
        <w:pStyle w:val="Normal"/>
        <w:spacing w:lineRule="auto" w:line="240" w:before="0" w:after="0"/>
        <w:ind w:firstLine="709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Сумма штрафа для водителя, нарушившего требования ПДД РФ, составит 3 тысячи рублей; должностного лицо, ответственного за перевозку 25 тысяч рублей; для юридического лица или индивидуального предпринимателя, занимающегося перевозкой, - 100 тысяч рублей.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textAlignment w:val="top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«Подача заявления в суд онлайн»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top"/>
        <w:rPr>
          <w:sz w:val="28"/>
          <w:szCs w:val="28"/>
        </w:rPr>
      </w:pPr>
      <w:hyperlink r:id="rId2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Федеральным закон</w:t>
        </w:r>
      </w:hyperlink>
      <w:r>
        <w:rPr>
          <w:sz w:val="28"/>
          <w:szCs w:val="28"/>
        </w:rPr>
        <w:t>ом</w:t>
      </w:r>
      <w:r>
        <w:rPr>
          <w:sz w:val="28"/>
          <w:szCs w:val="28"/>
          <w:shd w:fill="FFFFFF" w:val="clear"/>
        </w:rPr>
        <w:t> от 23.06.2016 № 220-ФЗ внесены изменения в отдельные законодательные акты в части применения электронных документов в деятельности органов судебной власти. Закон направлен на создание современной и эффективной системы электронного документооборота в деятельности судов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Теперь </w:t>
      </w:r>
      <w:r>
        <w:rPr>
          <w:color w:val="000000"/>
          <w:sz w:val="28"/>
          <w:szCs w:val="28"/>
        </w:rPr>
        <w:t>любой гражданин сможет подать в суд заявление, жалобу, представление и иные документы в электронном виде. Все, что требуется от гражданина, — заполнить форму, которая будет находиться на официальном сайте суда в интернете и закрепить документ электронной подписью.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textAlignment w:val="top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Урегулированы отношения, возникающие в сфере учета производства фармацевтической субстанции спирта этилового (этанола)»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top"/>
        <w:rPr/>
      </w:pPr>
      <w:r>
        <w:rPr>
          <w:bCs/>
          <w:sz w:val="28"/>
          <w:szCs w:val="28"/>
        </w:rPr>
        <w:t xml:space="preserve">Федеральными законами от 23.06.2016 </w:t>
      </w:r>
      <w:hyperlink r:id="rId3">
        <w:r>
          <w:rPr>
            <w:rStyle w:val="InternetLink"/>
            <w:bCs/>
            <w:sz w:val="28"/>
            <w:szCs w:val="28"/>
          </w:rPr>
          <w:t>№ 202-ФЗ</w:t>
        </w:r>
      </w:hyperlink>
      <w:r>
        <w:rPr>
          <w:bCs/>
          <w:sz w:val="28"/>
          <w:szCs w:val="28"/>
        </w:rPr>
        <w:t xml:space="preserve"> и от 03.07.2016 </w:t>
      </w:r>
      <w:hyperlink r:id="rId4">
        <w:r>
          <w:rPr>
            <w:rStyle w:val="InternetLink"/>
            <w:bCs/>
            <w:sz w:val="28"/>
            <w:szCs w:val="28"/>
          </w:rPr>
          <w:t>№ 261-ФЗ</w:t>
        </w:r>
      </w:hyperlink>
      <w:r>
        <w:rPr>
          <w:bCs/>
          <w:sz w:val="28"/>
          <w:szCs w:val="28"/>
        </w:rPr>
        <w:t xml:space="preserve"> введены понятия «спиртосодержащие лекарственные препараты» и «спиртосодержащие медицинские изделия»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top"/>
        <w:rPr>
          <w:b/>
          <w:b/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Действие Федерального </w:t>
      </w:r>
      <w:hyperlink r:id="rId5">
        <w:r>
          <w:rPr>
            <w:rStyle w:val="InternetLink"/>
            <w:bCs/>
            <w:sz w:val="28"/>
            <w:szCs w:val="28"/>
          </w:rPr>
          <w:t>закона</w:t>
        </w:r>
      </w:hyperlink>
      <w:r>
        <w:rPr>
          <w:bCs/>
          <w:sz w:val="28"/>
          <w:szCs w:val="28"/>
        </w:rPr>
        <w:t xml:space="preserve"> от 22.11.1995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теперь не распространяется на обращение спиртосодержащих медицинских изделий, зарегистрированных уполномоченным федеральным органом исполнительной власти и включенных в государственный реестр медицинских изделий и организаций (индивидуальных предпринимателей), осуществляющих производство и изготовление медицинских изделий, за исключением производства спиртосодержащих медицинских изделий в жидком виде с содержанием фармацевтической субстанции спирта этилового (этанол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Устанавливается, что организации, осуществляющие производство этанола для производства спиртосодержащих лекарственных препаратов и спиртосодержащих медицинских изделий, теперь обязаны осуществлять учет и декларирование объема его производства, поставки и (или) использования для собственных нужд в порядке, устанавливаемом Правительством РФ. При этом на такие организации распространяются требования по оснащению их основного технологического оборудования автоматическими средствами измерения и учета концентрации и объема безводного спирта и передаче информации, полученной с использованием этих средств, в единую государственную автоматизированную информационную систему (ЕГАИС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водится запрет на любую розничную продажу этилового спирта. За нарушение данного правила, в том числе за розничную продажу фармацевтической субстанции "спирт этиловый (этанол)", на должностных лиц налагается административный штраф в размере от 10 тыс. до 15 тыс. рублей с конфискацией этилового спирта и спиртосодержащей продукции; на юридических лиц - от 200 тыс. до 300 тыс. рублей с конфискацией этилового спирта и спиртосодержащей продук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станавливаются новые основания для отказа в выдаче федеральных специальных марок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Новые санитарные требования к рабочим местам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hyperlink r:id="rId6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м Главного государственного санитарного врача от 21.06.2016 № 81 введены в действие санитарно-эпидемиологические правила и нормативы «Санитарно-эпидемиологические требования к физическим факторам на рабочих местах» </w:t>
      </w:r>
      <w:hyperlink r:id="rId7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(далее - СанПиН 2.2.4.3359-16)</w:t>
        </w:r>
      </w:hyperlink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hyperlink r:id="rId8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СанПиН 2.2.4.3359-16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устанавливают санитарно-эпидемиологические требования к физическим факторам неионизирующей природы на рабочих местах и источникам этих физических факторов, а также требования к организации контроля, методам измерения физических факторов на рабочих местах и мерам профилактики вредного воздействия физических факторов на здоровье работающих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 xml:space="preserve">Право на отсрочку </w:t>
      </w:r>
      <w:r>
        <w:rPr>
          <w:rFonts w:cs="Times New Roman" w:ascii="Times New Roman" w:hAnsi="Times New Roman"/>
          <w:b/>
          <w:bCs/>
          <w:sz w:val="28"/>
          <w:szCs w:val="28"/>
        </w:rPr>
        <w:t>от призыва на военную службу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Федеральным </w:t>
      </w:r>
      <w:hyperlink r:id="rId9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bCs/>
          <w:sz w:val="28"/>
          <w:szCs w:val="28"/>
        </w:rPr>
        <w:t>ом от 14.10.2014 № 302-ФЗ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 01.01.2017 отсрочка от призыва на военную службу для студентов, получающих среднее профессиональное образование, предоставляется независимо от достижения ими определенного возрас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 на отсрочку теперь имеют студенты очной формы обучения, обучающиеся в образовательных организациях по имеющим государственную аккредитацию образовательным программам среднего профессионального образования - в период освоения указанных образовательных программ, но не свыше сроков получения среднего профессионального образования, установленных федеральными государственными образовательными стандарт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танавливается, что с 01.01.2017 граждане, обучающиеся в образовательных организациях по имеющим государственную аккредитацию образовательным программам среднего профессионального образования, которым в соответствии с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м третьи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ли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етвертым подпункта «а» пункта 2 статьи 2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8.03.1998 № 53-ФЗ «О воинской обязанности и военной службе» (в ранее действовавшей редакции) была предоставлена отсрочка от призыва на военную службу, пользуются указанной отсрочкой в течение всего периода освоения указанных образовательных программ, но не свыше сроков получения среднего профессионального образования, установленных федеральными государственными образовательными стандарта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032" w:leader="none"/>
        </w:tabs>
        <w:spacing w:before="0" w:after="16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eastAsia="Calibri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Calibri"/>
      <w:b/>
      <w:color w:val="00000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0" w:before="0" w:after="0"/>
      <w:ind w:firstLine="76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71428138/" TargetMode="External"/><Relationship Id="rId3" Type="http://schemas.openxmlformats.org/officeDocument/2006/relationships/hyperlink" Target="consultantplus://offline/ref=D51DA3976D7D3BADD92197AE27CDD83B9131175FAEE682C72706D65F09A323C8C3E02B6639E0CFDFaF58H" TargetMode="External"/><Relationship Id="rId4" Type="http://schemas.openxmlformats.org/officeDocument/2006/relationships/hyperlink" Target="consultantplus://offline/ref=D51DA3976D7D3BADD92197AE27CDD83B91311758ADE982C72706D65F09A323C8C3E02B6639E0CCD8aF5AH" TargetMode="External"/><Relationship Id="rId5" Type="http://schemas.openxmlformats.org/officeDocument/2006/relationships/hyperlink" Target="consultantplus://offline/ref=DDA735829D944ADAAD1C9C00308D38C333937E56367A15ED0CE404C178J150H" TargetMode="External"/><Relationship Id="rId6" Type="http://schemas.openxmlformats.org/officeDocument/2006/relationships/hyperlink" Target="consultantplus://offline/ref=F83EFF20AC6241725CF7F0CE8A102A5D6A1364DF6F1A57B048C51A76E8V7e4I" TargetMode="External"/><Relationship Id="rId7" Type="http://schemas.openxmlformats.org/officeDocument/2006/relationships/hyperlink" Target="consultantplus://offline/ref=F83EFF20AC6241725CF7F0CE8A102A5D6A1364DF6F1A57B048C51A76E87469C27652EDED9DCD465FV0eAI" TargetMode="External"/><Relationship Id="rId8" Type="http://schemas.openxmlformats.org/officeDocument/2006/relationships/hyperlink" Target="consultantplus://offline/ref=F83EFF20AC6241725CF7F0CE8A102A5D6A1364DF6F1A57B048C51A76E87469C27652EDED9DCD465FV0eAI" TargetMode="External"/><Relationship Id="rId9" Type="http://schemas.openxmlformats.org/officeDocument/2006/relationships/hyperlink" Target="consultantplus://offline/ref=96503A392D9AAE9E5475C55E7A4B1E15D7D3158C831A8B1595B359BCEBLBoFI" TargetMode="External"/><Relationship Id="rId10" Type="http://schemas.openxmlformats.org/officeDocument/2006/relationships/hyperlink" Target="consultantplus://offline/ref=DC3B5C5A082B68DB4717591738E9CC07CDFDD68ACF6A07A95449CF47229B6D57D5B255023F21o5I" TargetMode="External"/><Relationship Id="rId11" Type="http://schemas.openxmlformats.org/officeDocument/2006/relationships/hyperlink" Target="consultantplus://offline/ref=DC3B5C5A082B68DB4717591738E9CC07CDFDD68ACF6A07A95449CF47229B6D57D5B255023F21o4I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3T11:40:00Z</dcterms:created>
  <dc:creator>Маша</dc:creator>
  <dc:description/>
  <cp:keywords/>
  <dc:language>en-US</dc:language>
  <cp:lastModifiedBy>Admin</cp:lastModifiedBy>
  <dcterms:modified xsi:type="dcterms:W3CDTF">2019-02-17T10:59:00Z</dcterms:modified>
  <cp:revision>3</cp:revision>
  <dc:subject/>
  <dc:title/>
</cp:coreProperties>
</file>