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жилищного законодательства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18 </w:t>
      </w:r>
      <w:r>
        <w:rPr>
          <w:rFonts w:cs="Times New Roman" w:ascii="Times New Roman" w:hAnsi="Times New Roman"/>
          <w:sz w:val="28"/>
        </w:rPr>
        <w:t>Конституционный Суд РФ признал не противоречащими Конституции РФ пункты 1, 3 и 7 статьи 181.4, статью 181.5 Гражданского кодекса РФ и часть 1 статьи 158 Жилищного кодекса Р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Так,   Конституционный Суд РФ отметил, что утвержденный общим собранием собственников размер платы за содержание общего имущества в многоквартирном доме не может устанавливаться произвольно, должен обеспечивать содержание общего имущества в соответствии с предписаниями законодательства и отвечать требованиям разум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Собственникам помещений в многоквартирном доме при установлении решением общего собрания размера платы за содержание жилого помещения, включающей в себя в том числе плату за содержание и текущий ремонт общего имущества в многоквартирном доме (в частности, в случае управления многоквартирным домом непосредственно собственниками помещений), либо размера обязательных платежей и (или) взносов, связанных с оплатой расходов на содержание общего имущества в многоквартирном доме (например, в случае, когда такое решение принимается одновременно с решением о создании товарищества собственников жилья), следует в первую очередь учитывать, что платежи, обязанность по внесению которых возлагается на всех собственников помещений в многоквартирном доме, должны быть достаточными для финансирования услуг и работ, необходимых для поддержания дома в состоянии, отвечающем санитарным и техническим требования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решение  собственников  в многоквартирном  доме   может  быть  оспорено заинтересованными  лицами  в  судебном  порядке в  случае нарушения требований закона  о размере  платы  за  содержание  общего имущества в многоквартирном доме. 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1:00Z</dcterms:created>
  <dc:creator>1</dc:creator>
  <dc:description/>
  <cp:keywords/>
  <dc:language>en-US</dc:language>
  <cp:lastModifiedBy>Admin</cp:lastModifiedBy>
  <dcterms:modified xsi:type="dcterms:W3CDTF">2019-02-24T09:58:00Z</dcterms:modified>
  <cp:revision>3</cp:revision>
  <dc:subject/>
  <dc:title/>
</cp:coreProperties>
</file>