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назначения пособий гражданам, имеющим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27.04.2018 вступил в силу Приказ</w:t>
      </w:r>
      <w:r>
        <w:rPr>
          <w:rFonts w:cs="Times New Roman" w:ascii="Times New Roman" w:hAnsi="Times New Roman"/>
          <w:sz w:val="26"/>
          <w:szCs w:val="26"/>
        </w:rPr>
        <w:t xml:space="preserve"> Минтруда России от 23.03.2018 N 186н, которым р</w:t>
      </w:r>
      <w:r>
        <w:rPr>
          <w:rFonts w:cs="Times New Roman" w:ascii="Times New Roman" w:hAnsi="Times New Roman"/>
          <w:bCs/>
          <w:sz w:val="26"/>
          <w:szCs w:val="26"/>
        </w:rPr>
        <w:t>егламентирован порядок назначения региональными органами власти государственных пособий гражданам, имеющим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ым приказом утвержден а</w:t>
      </w:r>
      <w:r>
        <w:rPr>
          <w:rFonts w:cs="Times New Roman" w:ascii="Times New Roman" w:hAnsi="Times New Roman"/>
          <w:sz w:val="26"/>
          <w:szCs w:val="26"/>
        </w:rPr>
        <w:t>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частности определено, что т</w:t>
      </w:r>
      <w:r>
        <w:rPr>
          <w:rFonts w:cs="Times New Roman" w:ascii="Times New Roman" w:hAnsi="Times New Roman"/>
          <w:sz w:val="26"/>
          <w:szCs w:val="26"/>
        </w:rPr>
        <w:t>акие пособия назначаются лицам из числа российских граждан, проживающих в РФ, а также постоянно проживающим в РФ иностранным гражданам и лицам без гражданства, бежен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ся перечень видов пособий, а также категорий граждан, имеющих право на их пол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указанных пособий осуществляется уполномоченным органом по месту жительства (пребывания) или фактического про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азначения пособия заявитель представляет соответствующее заявление с приложением необходимых документов непосредственно в уполномоченный орган, через многофункциональный центр, посредством почтовой связи, а также в форме электронного документа с использованием электронных носителей либо посредством портала gosuslugi.ru. Регламентом определены требования к содержанию заявления и составу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лежит рассмотрению в 10-дневный срок с даты приема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особия осуществляется уполномоченным органом через организации федеральной почтовой связи либо кредитные организации, указанные заявителями в заявлении, не позднее 26-го числа месяца, следующего за месяцем приема заявления (для пособий, выплачиваемых ежемесячно, - в последующем ежемесяч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размеры пособий назначаются в соответствии с Федеральным законом от 19.05.1995 № 81-ФЗ "О государственных пособиях гражданам, имеющим дет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региональных органов власти, уполномоченных назначать указанные пособия приведена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8:00Z</dcterms:created>
  <dc:creator>1</dc:creator>
  <dc:description/>
  <cp:keywords/>
  <dc:language>en-US</dc:language>
  <cp:lastModifiedBy>Admin</cp:lastModifiedBy>
  <cp:lastPrinted>2018-04-20T13:01:00Z</cp:lastPrinted>
  <dcterms:modified xsi:type="dcterms:W3CDTF">2019-02-24T10:00:00Z</dcterms:modified>
  <cp:revision>3</cp:revision>
  <dc:subject/>
  <dc:title/>
</cp:coreProperties>
</file>