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отчету опекуна и попечи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7.03.2018 № 295</w:t>
        <w:br/>
        <w:t>«О внесении изменений в постановление Правительства Российской Федерации от 17 ноября 2010 № 927» уточнены требования к отчету опекуна или попе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ведения личных дел совершеннолетних недееспособных или не полностью дееспособных граждан, утвержденных Постановлением Правительства РФ от 17.11.2010 № 927, предусмотрено, что в отчете опекуна или попечителя дополнительно указываются сведения о расходовании сумм, зачисляемых на отдельный номинальный счет, открываемый опекуном или попечителем, на который зачисляются суммы алиментов, пенсий, пособий и иные средства, выплачиваемые на содержание подопечного. Аналогичная поправка включена в форму отчета опекуна о хранении, об использовании имущества совершеннолетнего недееспособного гражданина и управления этим имуществом, утвержденную Постановлением Правительства Российской Федерации от 17.11.2010 № 92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о, что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его имуществом вправе потребовать от этого опекуна представления отчета о хранении, об использовании имущества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вступили в силу с 28.03.201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48:00Z</dcterms:created>
  <dc:creator>1</dc:creator>
  <dc:description/>
  <cp:keywords/>
  <dc:language>en-US</dc:language>
  <cp:lastModifiedBy>Admin</cp:lastModifiedBy>
  <dcterms:modified xsi:type="dcterms:W3CDTF">2019-02-24T09:59:00Z</dcterms:modified>
  <cp:revision>3</cp:revision>
  <dc:subject/>
  <dc:title/>
</cp:coreProperties>
</file>