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ный житель по инициативе прокуратуры района предстанет перед судом за неуплату али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b/>
          <w:b/>
          <w:bCs/>
          <w:sz w:val="32"/>
          <w:szCs w:val="32"/>
        </w:rPr>
      </w:pPr>
      <w:r>
        <w:rPr/>
        <w:t>Прокуратура Чаинского района проверила исполнение требований семейного законодательства, регулирующих алиментные обязательства родителей перед детьм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b/>
          <w:b/>
          <w:bCs/>
          <w:sz w:val="32"/>
          <w:szCs w:val="32"/>
        </w:rPr>
      </w:pPr>
      <w:r>
        <w:rPr>
          <w:shd w:fill="FFFFFF" w:val="clear"/>
        </w:rPr>
        <w:t xml:space="preserve">Проверка показала, что один из местных жителей, обязанный по решению суда выплачивать алименты на содержание своего 16-летнего сына, будучи привлеченным в декабре 2018 года за их неуплату к административной ответственности по ч. 1 ст. 5.35.1 КоАП РФ, должных выводов для себя не сделал и к выплате алиментов не приступил. В результате вновь образованная на начало апреля алиментная задолженность составила более 47 тыс. рублей, а общий размер задолженности превысил 191 тыс. рублей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b/>
          <w:b/>
          <w:bCs/>
          <w:sz w:val="32"/>
          <w:szCs w:val="32"/>
        </w:rPr>
      </w:pPr>
      <w:r>
        <w:rPr/>
        <w:t>В связи с тем, что в действиях родителя усматриваются признаки состава преступления, предусмотренного ч. 1 ст. 157 УК РФ (неуплата родителем без уважительных причин в нарушение решения суда средств на содержание несовершеннолетних детей), прокуратура направила материалы проверки в отдел судебных приставов по Чаинскому району УФССП России по Томской области для решения вопроса об уголовном преследован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b/>
          <w:b/>
          <w:bCs/>
          <w:sz w:val="32"/>
          <w:szCs w:val="32"/>
        </w:rPr>
      </w:pPr>
      <w:r>
        <w:rPr/>
        <w:t>По итогам процессуальной проверки уголовное дело с утвержденным обвинительным актом направлено для рассмотрения по существу в Чаинский районный суд. По результатам рассмотрения судом вынесен обвинительный приговор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27:00Z</dcterms:created>
  <dc:creator>*</dc:creator>
  <dc:description/>
  <cp:keywords/>
  <dc:language>en-US</dc:language>
  <cp:lastModifiedBy>User</cp:lastModifiedBy>
  <dcterms:modified xsi:type="dcterms:W3CDTF">2019-07-29T04:37:00Z</dcterms:modified>
  <cp:revision>3</cp:revision>
  <dc:subject/>
  <dc:title>В Чаинском районе Томской области местная жительница осуждена к лишению свободы за неуплату алиментов на содержание детей</dc:title>
</cp:coreProperties>
</file>