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В прокуратуре Чаинского района Томской области состоялось заседание межведомственной рабочей группы по вопросам исполнения законодательства в сфере обращения с твердыми коммунальными отходами </w:t>
      </w:r>
    </w:p>
    <w:p>
      <w:pPr>
        <w:pStyle w:val="Normal"/>
        <w:jc w:val="both"/>
        <w:textAlignment w:val="baseline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jc w:val="both"/>
        <w:rPr/>
      </w:pPr>
      <w:r>
        <w:rPr/>
        <w:t xml:space="preserve">В целях обеспечения законности и координации действий при проведении реформы </w:t>
      </w:r>
      <w:r>
        <w:rPr/>
        <w:t>в сфере обращения с твердыми коммунальными отходами</w:t>
      </w:r>
      <w:r>
        <w:rPr/>
        <w:t xml:space="preserve"> под руководством прокурора Чаинского района создана межведомственная рабочая группа по указанному направлению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В состав межведомственной рабочей группы вошли представители администрации района, регионального оператора ООО «Риск», управляющей компании, главы местных администраций, главный врач ФБУЗ «Центр гигиены и эпидемиологии Томской области в Чаинском районе»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textAlignment w:val="baseline"/>
        <w:rPr/>
      </w:pPr>
      <w:r>
        <w:rPr/>
        <w:t xml:space="preserve">В ходе совещания прокурор района Александр Ульянов отметил важность задач, стоящих перед органами местного самоуправления по организации сбора и вывозы твердых коммунальных отходов на территории всех населенных пунктов, входящих в состав сельских поселений.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В свою очередь помощник прокурора района Елена Костяева обратила внимание присутствующих на необходимость исполнения принятых по искам прокурора судебных актов, запрещающих эксплуатацию мест несанкционированного размещения отходов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о итогам совещания разработан комплекс мер, направленный на организацию деятельности муниципалитетов по сбору и вывозу твердых коммунальных отходов, обустройству контейнерных площадок, пунктов раздельного сбора отходов на территории поселений.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Исполнение указанных мероприятий поставлено в прокуратуре района на контро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7:00Z</dcterms:created>
  <dc:creator>*</dc:creator>
  <dc:description/>
  <cp:keywords/>
  <dc:language>en-US</dc:language>
  <cp:lastModifiedBy>User</cp:lastModifiedBy>
  <cp:lastPrinted>2019-06-14T16:44:00Z</cp:lastPrinted>
  <dcterms:modified xsi:type="dcterms:W3CDTF">2019-06-14T09:48:00Z</dcterms:modified>
  <cp:revision>6</cp:revision>
  <dc:subject/>
  <dc:title>В прокуратуре Чаинского района Томской области состоялось межведомственное совещание с представителями органов местного самоуправления по вопросам муниципального нормотворчества</dc:title>
</cp:coreProperties>
</file>