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Адресатам по спис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8.2020 № 1-566в-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Уважаемые коллеги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енеральной прокуратурой Российской Федерации в текущем году организован Международный молодежный конкурс социальной антикоррупционной рекламы «Вместе против коррупции!».</w:t>
      </w:r>
    </w:p>
    <w:p>
      <w:pPr>
        <w:pStyle w:val="Normal"/>
        <w:ind w:firstLine="708"/>
        <w:jc w:val="both"/>
        <w:rPr/>
      </w:pPr>
      <w:r>
        <w:rPr/>
        <w:t xml:space="preserve">Прием конкурсных работ будет проводиться до 01.10.2020 на официальном сайте конкурса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anticorruption.life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Принимая во внимание высокую социальную значимость проводимой работы по профилактике коррупции, с целью привлечения к участию в конкурсе максимального числа представителей молодежи, предлагаю организовать размещение соответствующей информации о конкурсе в общедоступных местах и на интернет-сайтах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рокурор района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ладший советник юстиции                                                                А.Ю. Ульянов</w:t>
      </w:r>
    </w:p>
    <w:p>
      <w:pPr>
        <w:pStyle w:val="Normal"/>
        <w:spacing w:lineRule="exact" w:line="24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ption.lif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13:00Z</dcterms:created>
  <dc:creator>*</dc:creator>
  <dc:description/>
  <cp:keywords/>
  <dc:language>en-US</dc:language>
  <cp:lastModifiedBy>*</cp:lastModifiedBy>
  <cp:lastPrinted>2020-07-22T15:54:00Z</cp:lastPrinted>
  <dcterms:modified xsi:type="dcterms:W3CDTF">2020-08-06T08:43:00Z</dcterms:modified>
  <cp:revision>2</cp:revision>
  <dc:subject/>
  <dc:title>                                                                                     Адресатам по списку </dc:title>
</cp:coreProperties>
</file>