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иема предпринимателей в прокуратуре Чаинск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 полугодие 2019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ем осуществляется в прокуратуре района в первый вторник каждого месяц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91"/>
      </w:tblGrid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проводить прием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, контактный телефон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помощник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>Мар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8-38-257-2-14-29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района </w:t>
            </w:r>
          </w:p>
          <w:p>
            <w:pPr>
              <w:pStyle w:val="Normal"/>
              <w:jc w:val="center"/>
              <w:rPr/>
            </w:pPr>
            <w:r>
              <w:rPr/>
              <w:t>Ульянов А.Ю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8-257-2-14-28 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>Мороз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8-38-257-2-22-36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района </w:t>
            </w:r>
          </w:p>
          <w:p>
            <w:pPr>
              <w:pStyle w:val="Normal"/>
              <w:jc w:val="center"/>
              <w:rPr/>
            </w:pPr>
            <w:r>
              <w:rPr/>
              <w:t>Костяева Е.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8-257-2-22-37 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>Мороз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8-38-257-2-22-36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помощник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>Мар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Чаинского района, адрес: ул. Советская, 19, Чаинский район, Т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8-257-2-14-29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6:00Z</dcterms:created>
  <dc:creator>User</dc:creator>
  <dc:description/>
  <cp:keywords/>
  <dc:language>en-US</dc:language>
  <cp:lastModifiedBy>User</cp:lastModifiedBy>
  <cp:lastPrinted>2017-03-16T17:05:00Z</cp:lastPrinted>
  <dcterms:modified xsi:type="dcterms:W3CDTF">2019-06-26T02:12:00Z</dcterms:modified>
  <cp:revision>28</cp:revision>
  <dc:subject/>
  <dc:title/>
</cp:coreProperties>
</file>