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 несовершеннолетних и нарушений прав самих несовершеннолетних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уратура Чаинского района в рамках реализации полномочий в сфере профилактики правонарушений с началом учебного года продолжила выезды в населенные пункты района в целях проведения лекций в образовательных организациях района, бесед с подростками и семьями, состоящими на учете в органах системы профилактики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сентябре текущего года указанные мероприятия проводились совместно с сотрудниками правоохранитель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школах района </w:t>
      </w:r>
      <w:r>
        <w:rPr>
          <w:sz w:val="28"/>
          <w:szCs w:val="28"/>
        </w:rPr>
        <w:t>проведены лекции на тему предупреждения незаконного оборота наркотических средств, употребления алкоголя, табакокурения. В доступной форме обучающимся разъяснены последствия воздействия указанных веществ на здоровье, виды ответственности, в том числе за наиболее распространенные среди подростков правонарушения и преступления. Также сотрудник прокуратуры довел до сведения школьников алгоритм действий при совершении в отношении них противоправных де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ведены беседы с подростками, состоящими на учете в органах системы профилактики, о недопустимости совершения повторных правонарушений и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мощник прокурора района Костяева Е.М. совместно с инспектором по делам несовершеннолетних Масловой А.О. посетили семьи, состоящие на учете в органах системы профилактики, в которых провели профилактические беседы о недопустимости нарушения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7:00Z</dcterms:created>
  <dc:creator>*</dc:creator>
  <dc:description/>
  <cp:keywords/>
  <dc:language>en-US</dc:language>
  <cp:lastModifiedBy>User</cp:lastModifiedBy>
  <cp:lastPrinted>2019-09-25T12:38:00Z</cp:lastPrinted>
  <dcterms:modified xsi:type="dcterms:W3CDTF">2019-09-25T05:49:00Z</dcterms:modified>
  <cp:revision>26</cp:revision>
  <dc:subject/>
  <dc:title>В прокуратуре Чаинского района Томской области состоялась «горячая линия» в сфере противодействия коррупции </dc:title>
</cp:coreProperties>
</file>