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Ответственность за распоряжение 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>материнским капиталом не по назначению</w:t>
      </w:r>
    </w:p>
    <w:p>
      <w:pPr>
        <w:pStyle w:val="Heading2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естная жительница осуждена по ч. 1 ст. 159.2 УК РФ за мошенничество при получении выплат, то есть за хищение денежных средств при получении социальных выплат, установленных законами и иными нормативными правовыми актами путем предоставления заведомо ложных сведений.</w:t>
      </w:r>
    </w:p>
    <w:p>
      <w:pPr>
        <w:pStyle w:val="Style14"/>
        <w:spacing w:lineRule="atLeast" w:line="270"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удом установлено, что подсудимая в связи с рождением третьего ребенка получила сертификат на региональный материнский (семейный) капитал. В последующем она обратилась в ОГКУ «ЦСПН Чаинского района» с заявлением о распоряжении средствами регионального материнского капитала на возмещение произведенных ею расходов на проведение капитального ремонта своего жилого дома. К заявлению ею были приложены полученные обманным путем подложные документы (товарный чек, подтверждающий приобретение строительных и отделочных материалов для проведения капитального ремонта жилого дома). Однако фактически капитальный ремонт в ее квартире не производился, строительные и отделочные материалы не приобретались. На основании представленных документов подсудимой на счет в банке перечислены денежные средства регионального материнского (семейного) капитала в сумме 100000 рублей на заявленные ею цели. В дальнейшем подсудимая сняла со счета указанные денежные средства в полном объеме и распорядилась ими по своему усмотрению. </w:t>
      </w:r>
    </w:p>
    <w:p>
      <w:pPr>
        <w:pStyle w:val="Style14"/>
        <w:spacing w:lineRule="atLeast" w:line="270"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В судебном заседании подсудимая свою вину признала в полном объеме, пояснила, что изначально она планировала потратить выделенные ей денежные средства на ремонт крыши ее дома, однако в связи с изменением материального  положения семьи она потратила денежные средства регионального материнского (семейного) капитала на приобретение товаров для дома и рассчиталась по долгам.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учтено наличие у подсудимой смягчающих обстоятельств, которыми признаны активное способствование раскрытию преступления, признание вины и раскаяние в содеянном,  наличие на иждивении малолетних детей, совершение преступления в силу стечения тяжелых жизненных обстоятельств, частичное возмещение причиненного ущерба. </w:t>
      </w:r>
    </w:p>
    <w:p>
      <w:pPr>
        <w:pStyle w:val="Normal"/>
        <w:spacing w:lineRule="atLeast" w:line="27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огласившись с позицией государственного обвинителя Марченко В.В., ориентировавшего суд на назначение наказание в виде обязательных работ, суд приговорил многодетную маму к 90 часам обязательных работ.</w:t>
      </w:r>
    </w:p>
    <w:p>
      <w:pPr>
        <w:pStyle w:val="Normal"/>
        <w:spacing w:lineRule="atLeast" w:line="270"/>
        <w:ind w:firstLine="708"/>
        <w:jc w:val="both"/>
        <w:textAlignment w:val="baseline"/>
        <w:rPr/>
      </w:pPr>
      <w:r>
        <w:rPr>
          <w:sz w:val="28"/>
          <w:szCs w:val="28"/>
        </w:rPr>
        <w:t>С учетом того, что ущерб, причиненный преступлением, возмещен лишь в сумме 5000 рублей, прокурором в интересах Российской Федерации в лице Департамента социальной защиты населения Томской области предъявлен иск о взыскании с осужденной ущерба в сумме 95000 рублей (находится на рассмотрении в суде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tailnewsdate">
    <w:name w:val="detail-news-dat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8:08:00Z</dcterms:created>
  <dc:creator>user</dc:creator>
  <dc:description/>
  <cp:keywords/>
  <dc:language>en-US</dc:language>
  <cp:lastModifiedBy>User</cp:lastModifiedBy>
  <dcterms:modified xsi:type="dcterms:W3CDTF">2019-08-21T04:50:00Z</dcterms:modified>
  <cp:revision>5</cp:revision>
  <dc:subject/>
  <dc:title>В Чаинском районе Томской области житель Красноярского края приговорен к реальному лишению свободы и уплате штрафа за незаконную рубку лесных насаждений</dc:title>
</cp:coreProperties>
</file>