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куратура района проверила соблюдени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конодательства об обращении лекарственных средств</w:t>
      </w:r>
    </w:p>
    <w:p>
      <w:pPr>
        <w:pStyle w:val="Normal"/>
        <w:spacing w:before="0" w:after="0"/>
        <w:ind w:firstLine="708"/>
        <w:rPr/>
      </w:pPr>
      <w:r>
        <w:rPr/>
        <w:t xml:space="preserve">Проверкой установлено, что в конце марта текущего года в аптечном пункте в с. Подгорное лицом, не имеющим фармацевтического образования (помощником фармацевта), в отсутствие рецепта произведена продажа несовершеннолетней лекарственного препарата в таблетках, который согласно инструкции по медицинскому применению препарата и указанию на его упаковке должен отпускаться только по рецепту. </w:t>
      </w:r>
    </w:p>
    <w:p>
      <w:pPr>
        <w:pStyle w:val="Normal"/>
        <w:spacing w:before="0" w:after="0"/>
        <w:ind w:firstLine="708"/>
        <w:rPr/>
      </w:pPr>
      <w:r>
        <w:rPr/>
        <w:t>Впоследствии в результате принятия указанного препарата в неограниченном количестве без назначения врача несовершеннолетняя была доставлена районную больницу с отравлением.</w:t>
      </w:r>
    </w:p>
    <w:p>
      <w:pPr>
        <w:pStyle w:val="Normal"/>
        <w:spacing w:before="0" w:after="0"/>
        <w:rPr/>
      </w:pPr>
      <w:r>
        <w:rPr/>
        <w:t>В силу закона фармацевтическую деятельность могут осуществлять лица, имеющие высшее или среднее фармацевтическое образование и сертификат специалиста, лекарственные препараты должны отпускаться по рецептам врача, выписанным на рецептурных бланках, за исключением лекарственных препаратов, отпускаемых без рецепта в соответствии с инструкциями по их медицинскому применению. Несоблюдение указанных требований является  грубым нарушением лицензионных требований и может повлечь смерть или тяжкий вред здоровью человека.</w:t>
      </w:r>
    </w:p>
    <w:p>
      <w:pPr>
        <w:pStyle w:val="Normal"/>
        <w:spacing w:before="0" w:after="0"/>
        <w:ind w:firstLine="708"/>
        <w:rPr>
          <w:b/>
          <w:b/>
        </w:rPr>
      </w:pPr>
      <w:r>
        <w:rPr/>
        <w:t>По результатам проверки руководителю аптеки внесено представление об устранении выявленных нарушений. Кроме того, материалы проверки направлены в следственный орган для решения вопроса об уголовном преследовании по ч. 1 ст. 238 УПК РФ (сбыт товаров, оказание услуг, не отвечающих требованиям безопасности). По данному факту возбуждено и расследуется уголовное дело.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31:00Z</dcterms:created>
  <dc:creator>*</dc:creator>
  <dc:description/>
  <cp:keywords/>
  <dc:language>en-US</dc:language>
  <cp:lastModifiedBy>User</cp:lastModifiedBy>
  <cp:lastPrinted>2019-06-07T11:21:00Z</cp:lastPrinted>
  <dcterms:modified xsi:type="dcterms:W3CDTF">2020-04-30T03:53:00Z</dcterms:modified>
  <cp:revision>22</cp:revision>
  <dc:subject/>
  <dc:title>По постановлениям прокуратуры Чаинского района Томской области местный житель оштрафован за оскорбление трёх женщин </dc:title>
</cp:coreProperties>
</file>