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куратура района проверил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людение законодательства о лекарственном обеспечении</w:t>
      </w:r>
    </w:p>
    <w:p>
      <w:pPr>
        <w:pStyle w:val="Normal"/>
        <w:spacing w:before="0" w:after="0"/>
        <w:ind w:firstLine="708"/>
        <w:rPr/>
      </w:pPr>
      <w:r>
        <w:rPr/>
        <w:t xml:space="preserve">Установлено, что в ОАО «Центральная аптека № 25» на отложенном спросе регулярно находятся рецепты на льготные лекарственные препараты, выписанные гражданам, относящимся к федеральным и региональным льготникам. </w:t>
      </w:r>
    </w:p>
    <w:p>
      <w:pPr>
        <w:pStyle w:val="Normal"/>
        <w:spacing w:before="0" w:after="0"/>
        <w:ind w:firstLine="708"/>
        <w:rPr/>
      </w:pPr>
      <w:r>
        <w:rPr/>
        <w:t>В нарушение требований действующего законодательства ввиду отсутствия некоторых препаратов в аптечной организации граждане, имеющие право на получение бесплатных лекарственных препаратов, обеспечиваются ими в срок более 10 рабочих дней со дня обращения с рецептом врача в аптеку.</w:t>
      </w:r>
    </w:p>
    <w:p>
      <w:pPr>
        <w:pStyle w:val="Normal"/>
        <w:spacing w:before="0" w:after="0"/>
        <w:ind w:firstLine="708"/>
        <w:rPr/>
      </w:pPr>
      <w:r>
        <w:rPr/>
        <w:t>Проверка показала, что часть нарушений обусловлены некорректным формированием ОГБУЗ «Чаинская РБ» на очередной год заявок на лекарственные препараты и медицинские изделия для обеспечения граждан, имеющих право на льготное лекарственное обеспечение за счет средств регионального и федерального бюджетов, составленных без учета реальной потребности прикрепленного населения.</w:t>
      </w:r>
    </w:p>
    <w:p>
      <w:pPr>
        <w:pStyle w:val="Style71"/>
        <w:widowControl/>
        <w:spacing w:lineRule="auto" w:line="2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В связи с допущенными нарушениями главному врачу «ОГБУЗ Чаинская районная больница» внесено представление, по результатам рассмотрения которого приняты меры к недопущению подобных нарушений при формировании заявок.</w:t>
      </w:r>
    </w:p>
    <w:p>
      <w:pPr>
        <w:pStyle w:val="Normal"/>
        <w:spacing w:before="0" w:after="0"/>
        <w:ind w:firstLine="708"/>
        <w:rPr>
          <w:rStyle w:val="FontStyle4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70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1:00Z</dcterms:created>
  <dc:creator>*</dc:creator>
  <dc:description/>
  <cp:keywords/>
  <dc:language>en-US</dc:language>
  <cp:lastModifiedBy>User</cp:lastModifiedBy>
  <cp:lastPrinted>2019-06-07T11:21:00Z</cp:lastPrinted>
  <dcterms:modified xsi:type="dcterms:W3CDTF">2020-04-30T03:32:00Z</dcterms:modified>
  <cp:revision>23</cp:revision>
  <dc:subject/>
  <dc:title>По постановлениям прокуратуры Чаинского района Томской области местный житель оштрафован за оскорбление трёх женщин </dc:title>
</cp:coreProperties>
</file>