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трудниками  прокуратуры Чаинского района Томской области в честь Дня защиты детей в детских пришкольных лагерях проведено мероприятие «Ребенок и его права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куратурой Чаинского района в детских оздоровительных лагерях с дневным пребыванием детей, организованных при школах района и учреждениях дополнительного образования, проведено мероприятие «Ребенок и его права», приуроченное  к Международному дню защиты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 с детьми помощник прокурора Чаинского района Костяева Е.М. рассказала о значении этого праздника, о правах детей и о том, каким образом обеспечивается защита и реализация прав и законных интересов ребенка в России. Дети с интересом участвовали в беседе, демонстрируя свои знания по данной теме, а также активно задавали вопросы, касающиеся своих прав и их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*</dc:creator>
  <dc:description/>
  <cp:keywords/>
  <dc:language>en-US</dc:language>
  <cp:lastModifiedBy>User</cp:lastModifiedBy>
  <cp:lastPrinted>2017-03-21T17:01:00Z</cp:lastPrinted>
  <dcterms:modified xsi:type="dcterms:W3CDTF">2019-06-07T05:32:00Z</dcterms:modified>
  <cp:revision>11</cp:revision>
  <dc:subject/>
  <dc:title>В прокуратуре Чаинского района Томской области состоялась «горячая линия» в сфере противодействия коррупции </dc:title>
</cp:coreProperties>
</file>