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По постановлениям прокуратуры Чаинского района Томской области местный житель оштрафован за оскорбление трёх женщин 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1"/>
        <w:rPr>
          <w:b/>
          <w:b/>
          <w:bCs/>
          <w:color w:val="831618"/>
          <w:sz w:val="32"/>
          <w:szCs w:val="32"/>
        </w:rPr>
      </w:pPr>
      <w:r>
        <w:rPr>
          <w:b/>
          <w:bCs/>
          <w:color w:val="831618"/>
          <w:sz w:val="32"/>
          <w:szCs w:val="32"/>
        </w:rPr>
      </w:r>
    </w:p>
    <w:p>
      <w:pPr>
        <w:pStyle w:val="Normal"/>
        <w:jc w:val="both"/>
        <w:textAlignment w:val="baseline"/>
        <w:rPr/>
      </w:pPr>
      <w:r>
        <w:rPr>
          <w:color w:val="303030"/>
        </w:rPr>
        <w:t>Прокуратурой Чаинского района проведены проверки по обращениям местных жителей о привлечении к ответственности 26-летнего мужчину за оскорбление их чести и достоинства.</w:t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/>
      </w:pPr>
      <w:r>
        <w:rPr>
          <w:color w:val="303030"/>
        </w:rPr>
        <w:t>Установлено, что местный житель, находясь в состоянии алкогольного опьянения, решил выяснить отношения с арендатором своей квартиры. Разговор у мужчин происходил на повышенных тонах, на шум вышли соседки, которые стали делать замечания инициатору конфликта. Мужчину это разозлило, и он стал высказывать в адрес неравнодушных женщин оскорбительные выражения в грубой неприличной и нецензурной форме, которые причинили заявителям моральные и нравственные страдания.</w:t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/>
      </w:pPr>
      <w:r>
        <w:rPr>
          <w:color w:val="303030"/>
        </w:rPr>
        <w:t>По итогам проверки заместитель прокурора района Александр Морозов возбудил в отношении местного жителя три дела об административном правонарушении, предусмотренном частью 1 статьи 5.61 КоАП РФ (оскорбление).</w:t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  <w:t>Постановлениями мирового судьи судебного участка Чаинского судебного района мужчине назначен административный штраф по одной тысячи рублей за каждое правонарушение.</w:t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</w:r>
    </w:p>
    <w:p>
      <w:pPr>
        <w:pStyle w:val="Normal"/>
        <w:jc w:val="both"/>
        <w:textAlignment w:val="baseline"/>
        <w:rPr>
          <w:color w:val="303030"/>
        </w:rPr>
      </w:pPr>
      <w:r>
        <w:rPr>
          <w:color w:val="303030"/>
        </w:rPr>
        <w:t>Постановления о назначении административных наказаний вступили в законную силу.</w:t>
      </w:r>
    </w:p>
    <w:p>
      <w:pPr>
        <w:pStyle w:val="Normal"/>
        <w:jc w:val="both"/>
        <w:rPr>
          <w:color w:val="303030"/>
        </w:rPr>
      </w:pPr>
      <w:r>
        <w:rPr>
          <w:color w:val="303030"/>
        </w:rPr>
      </w:r>
    </w:p>
    <w:sectPr>
      <w:type w:val="nextPage"/>
      <w:pgSz w:w="11906" w:h="16838"/>
      <w:pgMar w:left="1418" w:right="851" w:gutter="0" w:header="0" w:top="1134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2:31:00Z</dcterms:created>
  <dc:creator>*</dc:creator>
  <dc:description/>
  <cp:keywords/>
  <dc:language>en-US</dc:language>
  <cp:lastModifiedBy>*</cp:lastModifiedBy>
  <cp:lastPrinted>2019-06-07T11:21:00Z</cp:lastPrinted>
  <dcterms:modified xsi:type="dcterms:W3CDTF">2019-06-19T02:31:00Z</dcterms:modified>
  <cp:revision>2</cp:revision>
  <dc:subject/>
  <dc:title>По постановлениям прокуратуры Чаинского района Томской области местный житель оштрафован за оскорбление трёх женщин </dc:title>
</cp:coreProperties>
</file>