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lineRule="atLeast" w:line="267" w:before="267" w:after="18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Двойная плата за незаконную рубку леса</w:t>
      </w:r>
    </w:p>
    <w:p>
      <w:pPr>
        <w:pStyle w:val="Style14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Чаинским районным судом рассмотрено уголовное дело в отношении местного жителя, обвиняемого в совершении преступления, предусмотренного пунктом «г» части 2 статьи 260 УК РФ (незаконная рубка лесных насаждений в крупном размере).</w:t>
      </w:r>
    </w:p>
    <w:p>
      <w:pPr>
        <w:pStyle w:val="Style14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ледствием установлено, что в период времени с весны 2018 года до марта 2019 года, подозреваемый, находясь на территории Нюрсинского участкового лесничества Чаинского лесничества, не имея соответствующих разрешительных документов, осуществил незаконную рубку </w:t>
      </w:r>
      <w:r>
        <w:rPr>
          <w:sz w:val="28"/>
          <w:szCs w:val="28"/>
        </w:rPr>
        <w:t>12 деревьев</w:t>
      </w:r>
      <w:r>
        <w:rPr>
          <w:sz w:val="28"/>
          <w:szCs w:val="28"/>
        </w:rPr>
        <w:t xml:space="preserve"> породы «</w:t>
      </w:r>
      <w:r>
        <w:rPr>
          <w:sz w:val="28"/>
          <w:szCs w:val="28"/>
        </w:rPr>
        <w:t>лиственница»</w:t>
      </w:r>
      <w:r>
        <w:rPr>
          <w:sz w:val="28"/>
          <w:szCs w:val="28"/>
        </w:rPr>
        <w:t xml:space="preserve">, которые использовал для строительства хозяйственной постройки на личном подворье.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результате незаконных действий государственному лесному фонду был причинен ущерб в крупном размере на сумму свыше 94 тысяч рублей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читывая, что на стадии предварительного расследования подозреваемый возместил ущерб в полном объеме, следственный органом перед судом возбуждено ходатайство о прекращении уголовного дела и уголовного преследования в отношении виновного лица и назначении ему меры уголовно-правового характера в виде судебного штрафа. 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частвовавший в судебном заседании государственный обвинитель Марченко В.В., принимая во внимание положительную характеристику  личности лица, привлекаемого к уголовной ответственности, отсутствие судимостей и полное возмещение материального вреда, счёл возможным прекратить уголовного дело с назначением меры уголовно-правового характера в виде судебного штрафа.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sz w:val="28"/>
          <w:szCs w:val="28"/>
        </w:rPr>
        <w:t>Согласившись с позицией обвинения, суд освободил подозреваемого от уголовной ответственности и назначил ему меру уголовно-правового характера в виде судебного штрафа в размере 20 тысяч рублей.  П</w:t>
      </w:r>
      <w:r>
        <w:rPr>
          <w:sz w:val="28"/>
          <w:szCs w:val="28"/>
        </w:rPr>
        <w:t>остановление суда вступило в законную сил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8:00Z</dcterms:created>
  <dc:creator>user</dc:creator>
  <dc:description/>
  <cp:keywords/>
  <dc:language>en-US</dc:language>
  <cp:lastModifiedBy>User</cp:lastModifiedBy>
  <dcterms:modified xsi:type="dcterms:W3CDTF">2019-08-07T08:47:00Z</dcterms:modified>
  <cp:revision>3</cp:revision>
  <dc:subject/>
  <dc:title>В Чаинском районе Томской области житель Красноярского края приговорен к реальному лишению свободы и уплате штрафа за незаконную рубку лесных насаждений</dc:title>
</cp:coreProperties>
</file>