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</w:t>
      </w:r>
      <w:r>
        <w:rPr>
          <w:b/>
          <w:sz w:val="28"/>
          <w:szCs w:val="28"/>
        </w:rPr>
        <w:t>района намерена добиваться наказания за</w:t>
      </w:r>
      <w:r>
        <w:rPr>
          <w:b/>
          <w:sz w:val="28"/>
          <w:szCs w:val="28"/>
        </w:rPr>
        <w:t xml:space="preserve"> убийство новорожденного ребенка в одном из сёл района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Чаинском районном суде рассматривается уголовное дело в отношении местной жительницы, обвиняемой в убийстве своего новорожденного ребенка (ст.106 УК РФ)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о версии следствия в июне текущего года обвиняемая у себя дома родила доношенного жизнеспособного ребенка, однако, не желая заниматься уходом и воспитанием малыша, решила от него избавиться. С этой целью она сжала шею новорожденного, а затем сбросила в выгребную яму уличного туалета, расположенного на приусадебном участке, где младенец скончался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вою вину в инкриминируемом преступлении женщина не признала. Тем не менее, прокуратура считает собранные следствием доказательства достаточными для поддержания государственного обвинения и намерена добиваться наказания за жесткое преступ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6:00Z</dcterms:created>
  <dc:creator>user</dc:creator>
  <dc:description/>
  <cp:keywords/>
  <dc:language>en-US</dc:language>
  <cp:lastModifiedBy>User</cp:lastModifiedBy>
  <dcterms:modified xsi:type="dcterms:W3CDTF">2019-09-25T09:54:00Z</dcterms:modified>
  <cp:revision>4</cp:revision>
  <dc:subject/>
  <dc:title>В Чаинском районе Томской области житель Красноярского края приговорен к реальному лишению свободы и уплате штрафа за незаконную рубку лесных насаждений</dc:title>
</cp:coreProperties>
</file>