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2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жден за убийство в ходе пьяной ссоры</w:t>
      </w:r>
    </w:p>
    <w:p>
      <w:pPr>
        <w:pStyle w:val="Normal"/>
        <w:spacing w:lineRule="auto" w:line="240" w:before="0" w:after="0"/>
        <w:ind w:left="-284" w:right="-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 обвинительный приговор в отношении  гражданина, совершившего преступление, предусмотренное ч. 1 ст. 105 УК РФ (убийство, то есть умышленное причинение смерти другому человеку).</w:t>
      </w:r>
    </w:p>
    <w:p>
      <w:pPr>
        <w:pStyle w:val="Normal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стория убийства такова. Гражданин в период испытательного срока по предыдущему приговору, которым он был осужден к условной мере наказания, распивал спиртное на рабочем месте вместе со своим сменщиком. В ходе употребления алкоголя между указанными лицами произошла ссора. Спустя короткое время после неё гражданин взял в руки топор-колун и нанёс им множественные удары по голове и телу потерпевшего. Однако топор показался ему тяжелым, а злость на потерпевшего ещё не прошла, и тогда он взял в руки металлическую кувалду и ей также нанёс множественные удары по голове и телу лежащего без движений потерпевшего. Затем он бросил кувалду на пол и пошёл домой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одсудимый частично признал вину в совершении преступления, пытался очернить потерпевшего и выставить его инициатором ссоры. Кроме этого, подсудимый в ходе судебного заседания выдвинул версию о наличии в его действиях необходимой обороны, ввиду якобы «нападения на него потерпевшего». Однако благодаря грамотно построенной линии обвинения и своевременному представлению доказательств государственным обвинителем Марченко В.В. удалось опровергнуть версию подсудимого о наличии в его действиях необходимой обороны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удебного разбирательства указанный гражданин признан виновным в совершении убийства. С учётом обстоятельств совершённого преступления и его тяжести, личности подсудимого, совершившего преступление в период  непогашенной судимости, наличия смягчающих и отягчающих наказание обстоятельств, суд, согласившись с доводами государственного обвинителя, отменил условное осуждение по предыдущему приговору и назначил виновному наказание в виде 9 лет лишения  свободы с отбыванием в исправительной колонии строгого режима с ограничением свободы на 1 год 6 месяцев. Приговор в законную силу не вступ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0:00Z</dcterms:created>
  <dc:creator>5</dc:creator>
  <dc:description/>
  <cp:keywords/>
  <dc:language>en-US</dc:language>
  <cp:lastModifiedBy>User</cp:lastModifiedBy>
  <dcterms:modified xsi:type="dcterms:W3CDTF">2019-08-14T04:30:00Z</dcterms:modified>
  <cp:revision>3</cp:revision>
  <dc:subject/>
  <dc:title/>
</cp:coreProperties>
</file>