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ь села Коломино заплатит судебный штраф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законный вылов стерляди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ым судьей с участием прокурора Чаинского района рассмотрено уголовное дело в отношении жителя села Коломино, подозреваемого в незаконном вылове стерляд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о, что в начале августа 2019 года, 67-летний пенсионер с помощью запрещенных орудий лова путем их выставления на реку на путях миграции рыбы к местам нереста, с использованием моторной лодки выловил 23 экземпляра стерляди, чем причинил государству крупный ущерб на сумму свыше 105 тыс. рубле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расследования дела подозреваемый полностью признал свою вину в содеянном, а также в полном объеме возместил ущерб, причиненный преступление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 учетом того, что обвиняемый впервые совершил преступление небольшой тяжести и добровольно загладил свою вину, виновному назначен судебный штраф в размере 15 тыс. рублей, с конфискацией в доход государства моторной лодки и лодочного мо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0:00Z</dcterms:created>
  <dc:creator>user</dc:creator>
  <dc:description/>
  <cp:keywords/>
  <dc:language>en-US</dc:language>
  <cp:lastModifiedBy>User</cp:lastModifiedBy>
  <dcterms:modified xsi:type="dcterms:W3CDTF">2019-09-25T09:43:00Z</dcterms:modified>
  <cp:revision>3</cp:revision>
  <dc:subject/>
  <dc:title>В Чаинском районе Томской области житель Красноярского края приговорен к реальному лишению свободы и уплате штрафа за незаконную рубку лесных насаждений</dc:title>
</cp:coreProperties>
</file>