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« УСТЬ-БАКЧАРСКОЕ  СЕЛЬСКОЕ  ПОСЕЛЕНИЕ»</w:t>
      </w:r>
    </w:p>
    <w:p>
      <w:pPr>
        <w:pStyle w:val="Normal"/>
        <w:jc w:val="center"/>
        <w:rPr/>
      </w:pPr>
      <w:r>
        <w:rPr/>
        <w:t>АДМИНИСТРАЦИЯ  УСТЬ-БАКЧАРСКОГО  СЕЛЬСКОГО  ПОСЕЛЕНИЯ</w:t>
      </w:r>
    </w:p>
    <w:p>
      <w:pPr>
        <w:pStyle w:val="Normal"/>
        <w:jc w:val="center"/>
        <w:rPr/>
      </w:pPr>
      <w:r>
        <w:rPr/>
        <w:t>ЧАИНСКОГО  РАЙОНА   ТОМСКОЙ  ОБЛАСТИ</w:t>
      </w:r>
    </w:p>
    <w:p>
      <w:pPr>
        <w:pStyle w:val="Normal"/>
        <w:jc w:val="center"/>
        <w:rPr/>
      </w:pPr>
      <w:r>
        <w:rPr/>
        <w:t>636404 Томская  область  Чаинский  район с.Усть-Бакчар ул.Центральная 17</w:t>
      </w:r>
    </w:p>
    <w:p>
      <w:pPr>
        <w:pStyle w:val="Normal"/>
        <w:jc w:val="center"/>
        <w:rPr/>
      </w:pPr>
      <w:r>
        <w:rPr/>
        <w:t>ИНН\КПП 7015002660 \701501001   телефон\факс  (257) 3-51-67/ 3-52-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Отчёт Главы Усть-Бакчарского   за 2018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 №  131-ФЗ от 6октября 2003 года  «Об общих принципах  организации  местного самоуправления в Российской федерации» в 2005 году  создано  муниципальное образование «Усть-Бакча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  Усть-Бакчарского  поселения   в 13  населённых  пунктах на 01.01.2018года  проживало -3.354  человека. На  1.01. 2019года проживает- 3274  ч.  1.Усть-Бакчар -561+20чел.  2.Варгатёр—550-28чел.          3. Гореловка  -430-11чел.</w:t>
      </w:r>
    </w:p>
    <w:p>
      <w:pPr>
        <w:pStyle w:val="Normal"/>
        <w:jc w:val="both"/>
        <w:rPr/>
      </w:pPr>
      <w:r>
        <w:rPr/>
        <w:t>4.Новые  Ключи-449 -9чел.   5.Нижняя Тига – 359-1чел.     6. Бундюр-250-6чел.</w:t>
      </w:r>
    </w:p>
    <w:p>
      <w:pPr>
        <w:pStyle w:val="Normal"/>
        <w:jc w:val="both"/>
        <w:rPr/>
      </w:pPr>
      <w:r>
        <w:rPr/>
        <w:t>7.Чая  -107-18чел.                   8.Третья  Тига  -131-5  чел.            9.Мостовая    -124-4чел.</w:t>
      </w:r>
    </w:p>
    <w:p>
      <w:pPr>
        <w:pStyle w:val="Normal"/>
        <w:jc w:val="both"/>
        <w:rPr/>
      </w:pPr>
      <w:r>
        <w:rPr/>
        <w:t>10.Лось  Гора    -106-9чел.    11.Стрельниково  -87-8чел.    12. Черемхово- 39-1чел</w:t>
      </w:r>
    </w:p>
    <w:p>
      <w:pPr>
        <w:pStyle w:val="Normal"/>
        <w:jc w:val="both"/>
        <w:rPr/>
      </w:pPr>
      <w:r>
        <w:rPr/>
        <w:t>13. Весёлое        -1 чел.  Убыло  население  2018году на  80 человек .</w:t>
      </w:r>
    </w:p>
    <w:p>
      <w:pPr>
        <w:pStyle w:val="Normal"/>
        <w:jc w:val="both"/>
        <w:rPr/>
      </w:pPr>
      <w:r>
        <w:rPr/>
        <w:t>На территории поселения  проживает :один  участник    ВОВ , тружеников  тыла-31чел.  вдов  участников   ВОВ-1 человек, ветеранов  труда -248чел 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теранов труда Томской области-240чел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БЮДЖЕТ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юджет поселения на 2018год первоначально был  утверждён  в объёме  17.688тыс.руб. из них 3925.7 тыс. руб. налоговые и неналоговые собственные доходы  Бюджет  утверждён сбалансированным.</w:t>
      </w:r>
    </w:p>
    <w:p>
      <w:pPr>
        <w:pStyle w:val="Normal"/>
        <w:jc w:val="both"/>
        <w:rPr/>
      </w:pPr>
      <w:r>
        <w:rPr/>
        <w:t>Расход  бюджета  за  2018  год составил  30.064.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 разделу « благоустройство» было  утверждено  1115.6тыс.руб. ,реализовано-1054.3тыс.руб. </w:t>
      </w:r>
    </w:p>
    <w:p>
      <w:pPr>
        <w:pStyle w:val="Normal"/>
        <w:jc w:val="both"/>
        <w:rPr/>
      </w:pPr>
      <w:r>
        <w:rPr/>
        <w:t>Администрацией   Усть-Бакчарского  сельского  поселения в  2018 году  было  передано   муниципальное  задание  МБУ  «Маяк» по  вывозке   бытового мусора  с населённых  пунктов  поселения в сумме-97000 рублей.</w:t>
      </w:r>
    </w:p>
    <w:p>
      <w:pPr>
        <w:pStyle w:val="Normal"/>
        <w:jc w:val="both"/>
        <w:rPr/>
      </w:pPr>
      <w:r>
        <w:rPr/>
        <w:t>Произведен  ремонт  шахтного  колодца в с.Усть-Бакчар  .</w:t>
      </w:r>
    </w:p>
    <w:p>
      <w:pPr>
        <w:pStyle w:val="Normal"/>
        <w:jc w:val="both"/>
        <w:rPr/>
      </w:pPr>
      <w:r>
        <w:rPr/>
        <w:t>В 2018  году  было  запланировано  ремонт тратуаров в населённых  пунктах: Бундюр-120м,  Гореловка -240м,  с.Усть-Бакчар –ремонт  моста,, Варгатёр-   240м.                          Новые  Ключи -140м.Третья  Тига-12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емонтирована  штахетная   изгородь   на кладбище  в  с.Бундюр  и Гореловка.                        </w:t>
      </w:r>
      <w:r>
        <w:rPr>
          <w:vanish/>
        </w:rPr>
        <w:t>Нижнняя Тига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2018  году, как и прошлые годы был  организован  сбор  мусора в населённых пунктах  поселения  по  установленному  графику. Сбором  мусора   согласно  муниципального  задания  занимался  МБУ  «Маяк» . Большую  помощь  по сбору  мусора в населённых пунктах  оказывают  школь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СОДЕРЖАНИЕ ДОРОГ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Было  запланировано в 2018 году 6.758.5 тыс.руб  исполнено  6482.7 тыс.руб</w:t>
      </w:r>
    </w:p>
    <w:p>
      <w:pPr>
        <w:pStyle w:val="Normal"/>
        <w:jc w:val="both"/>
        <w:rPr/>
      </w:pPr>
      <w:r>
        <w:rPr/>
        <w:t xml:space="preserve">В  Администрации  поселения   на  балансе    числится - 54.466 км.  поселковых  дорог.                                            </w:t>
      </w:r>
    </w:p>
    <w:p>
      <w:pPr>
        <w:pStyle w:val="Normal"/>
        <w:jc w:val="both"/>
        <w:rPr/>
      </w:pPr>
      <w:r>
        <w:rPr/>
        <w:t>Зимнее  и летнее  содержание  дорог  осуществлял выигравший  конкурс  МБУ  «Маяк.</w:t>
      </w:r>
    </w:p>
    <w:p>
      <w:pPr>
        <w:pStyle w:val="Normal"/>
        <w:jc w:val="both"/>
        <w:rPr/>
      </w:pPr>
      <w:r>
        <w:rPr/>
        <w:t>Зимнее содержание- 774.952тыс руб.           летнее содержание-547.304 тыс.руб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   на  содержание дорог  в 2018 году  потрачено  1.322.7ч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ремонт автомобильных дорог общего пользования местного значения в рамках государственной программы «Развитие транспортной  системы в Томской области»на 2018  год на  условиях софинансирования было выделено 4.523.7тыс.рублей  , и из  своего  бюджета  поселения  238.1 тыс.руб.после проведения аукциона ,  ООО «Спейс Энерго Аудит» выполнены работы  по ремонту  участков дорог Усть-Бакчарского сельского поселения  в десяти населённых пунктах- 4530метров:    Гореловка – 570метров, с.Бундюр-245метров, Лесоучасток Чая-340метров, с.Нижняя Тига360метров, Третья  Тига-470метров, Усть-Бакчар-1315метров,д.Мостовая-130 м.</w:t>
      </w:r>
    </w:p>
    <w:p>
      <w:pPr>
        <w:pStyle w:val="Normal"/>
        <w:jc w:val="both"/>
        <w:rPr/>
      </w:pPr>
      <w:r>
        <w:rPr/>
        <w:t>с.Варгатёр-180метров,с.Лось  Гора-370метров.</w:t>
      </w:r>
    </w:p>
    <w:p>
      <w:pPr>
        <w:pStyle w:val="Normal"/>
        <w:jc w:val="both"/>
        <w:rPr/>
      </w:pPr>
      <w:r>
        <w:rPr/>
        <w:t>Оборудован  пешеходный  переход металлическим  ограждением  вс.Усть-Бакчар.</w:t>
      </w:r>
    </w:p>
    <w:p>
      <w:pPr>
        <w:pStyle w:val="Normal"/>
        <w:jc w:val="both"/>
        <w:rPr/>
      </w:pPr>
      <w:r>
        <w:rPr/>
        <w:t>Произведена  установка  дорожных  знаков.</w:t>
      </w:r>
    </w:p>
    <w:p>
      <w:pPr>
        <w:pStyle w:val="Normal"/>
        <w:jc w:val="both"/>
        <w:rPr/>
      </w:pPr>
      <w:r>
        <w:rPr/>
        <w:t>Установлено  дорожное  ограждение у светофора  в с.Усть-Бакчар.</w:t>
      </w:r>
    </w:p>
    <w:p>
      <w:pPr>
        <w:pStyle w:val="Normal"/>
        <w:jc w:val="both"/>
        <w:rPr/>
      </w:pPr>
      <w:r>
        <w:rPr/>
        <w:t>Оканавливание  улиц в сёлах : Гореловка, Нижняя Тига, Лось Гора, Варгатёр.</w:t>
      </w:r>
    </w:p>
    <w:p>
      <w:pPr>
        <w:pStyle w:val="Normal"/>
        <w:jc w:val="both"/>
        <w:rPr/>
      </w:pPr>
      <w:r>
        <w:rPr/>
        <w:t>Уборка  несанкционированных  сва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СОДЕРЖАНИЕ УЛИЧНОГО ОСВЕЩ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На  содержание  уличного  освещения  в  2018году  выделено  560 тысяч  рублей из  них </w:t>
      </w:r>
    </w:p>
    <w:p>
      <w:pPr>
        <w:pStyle w:val="Normal"/>
        <w:jc w:val="both"/>
        <w:rPr/>
      </w:pPr>
      <w:r>
        <w:rPr/>
        <w:t>более  половины 304.1 тыс.руб. уходит  на  оплату  за  электроэнергию .                                                                                           Стоимость  электроэнергии в 2018 году  менялась–  6.46рублей  , а с 1 июля 2018  года до 7.15руб,  за  1 квт\час. замена  1 лампочки -330 рублей.,</w:t>
      </w:r>
    </w:p>
    <w:p>
      <w:pPr>
        <w:pStyle w:val="Normal"/>
        <w:jc w:val="both"/>
        <w:rPr/>
      </w:pPr>
      <w:r>
        <w:rPr/>
        <w:t>Отлажен  режим   освещения ,  в целом  удовлетворяет  потребности  населения  один –два  раза в месяц  проводится  регулировка   реле  у нас  их  25.</w:t>
      </w:r>
    </w:p>
    <w:p>
      <w:pPr>
        <w:pStyle w:val="Normal"/>
        <w:jc w:val="both"/>
        <w:rPr/>
      </w:pPr>
      <w:r>
        <w:rPr/>
        <w:t>Ежегодно  количество  горящих  фонарей не  уменьшается , а наоборот  увеличивается.</w:t>
      </w:r>
    </w:p>
    <w:p>
      <w:pPr>
        <w:pStyle w:val="Normal"/>
        <w:jc w:val="both"/>
        <w:rPr/>
      </w:pPr>
      <w:r>
        <w:rPr/>
        <w:t>В дальнейшем  планируется  приобретение  только  экономичные  светильники.</w:t>
      </w:r>
    </w:p>
    <w:p>
      <w:pPr>
        <w:pStyle w:val="Normal"/>
        <w:jc w:val="both"/>
        <w:rPr/>
      </w:pPr>
      <w:r>
        <w:rPr/>
        <w:t>Однако  население  не  удовлетворяет  , что замена  перегоревших  ламп происходит в течении   месяца и более.</w:t>
      </w:r>
    </w:p>
    <w:p>
      <w:pPr>
        <w:pStyle w:val="Normal"/>
        <w:jc w:val="both"/>
        <w:rPr/>
      </w:pPr>
      <w:r>
        <w:rPr/>
        <w:t xml:space="preserve">В поселении  идёт плановый ремонт линий электропередач и подстанций. </w:t>
      </w:r>
    </w:p>
    <w:p>
      <w:pPr>
        <w:pStyle w:val="Normal"/>
        <w:jc w:val="both"/>
        <w:rPr/>
      </w:pPr>
      <w:r>
        <w:rPr/>
        <w:t>Обслуживание  установок уличного освещения  ПАО «ТРК»-77.9 тыс.руб.,</w:t>
      </w:r>
    </w:p>
    <w:p>
      <w:pPr>
        <w:pStyle w:val="Normal"/>
        <w:jc w:val="both"/>
        <w:rPr/>
      </w:pPr>
      <w:r>
        <w:rPr/>
        <w:t>Были приобретены материалы, реле времени ,, светильники и прочее электрооборудование на сумму -323.0 тыс.руб.</w:t>
      </w:r>
    </w:p>
    <w:p>
      <w:pPr>
        <w:pStyle w:val="Normal"/>
        <w:jc w:val="both"/>
        <w:rPr/>
      </w:pPr>
      <w:r>
        <w:rPr/>
        <w:t>Расход электроэнергии  в  среднем в  больших населённых пунктах : Усть-Бакчар, Гореловка, Варгатёр    расходуют  электроэнергии  на  уличное  освещение в месяц</w:t>
      </w:r>
    </w:p>
    <w:p>
      <w:pPr>
        <w:pStyle w:val="Normal"/>
        <w:jc w:val="both"/>
        <w:rPr/>
      </w:pPr>
      <w:r>
        <w:rPr/>
        <w:t>от  1200кВт. до   1500 кВт ,  всего  за  месяц  потребляем  9800-9900 кВ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ЛИЧНЫЕ ПОДВОРЬ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иболее доступной  формой  хозяйствования  на селе является личное подсобное  хозяйство. С незапамятных  времён  в сёлах жили крестьяне-люди, которые работали </w:t>
      </w:r>
    </w:p>
    <w:p>
      <w:pPr>
        <w:pStyle w:val="Normal"/>
        <w:jc w:val="both"/>
        <w:rPr/>
      </w:pPr>
      <w:r>
        <w:rPr/>
        <w:t>на земле и получали  от нее дох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.01.2018  года   в  личных  1144  подворьях 1020 голов  в т.числе  коров-331голова с плюсом к уровню прошлого  года на 12голов,молодняка- 921голова.</w:t>
      </w:r>
    </w:p>
    <w:p>
      <w:pPr>
        <w:pStyle w:val="Normal"/>
        <w:jc w:val="both"/>
        <w:rPr/>
      </w:pPr>
      <w:r>
        <w:rPr/>
        <w:t>На  01.01.219г коров  стало  на  6 голов 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л-во КРС       Кол-во             Кол-во        Кол-во         Кол-во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т.ч.коров        свиней             овец             птицы          лоша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1.2016г      1049\326            1073                 1054           2569               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1.2017г      1020/319             343                   1016            459               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1.2018г      921 \331             840                    1256           2590               228</w:t>
      </w:r>
    </w:p>
    <w:p>
      <w:pPr>
        <w:pStyle w:val="Normal"/>
        <w:jc w:val="both"/>
        <w:rPr/>
      </w:pPr>
      <w:r>
        <w:rPr/>
        <w:t>01.01.2019г      867\ 325             448                    1240            2340              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В поселении  зарегистрировано и работают   четыре  крестьянско- фермерских  хозяйства.</w:t>
      </w:r>
    </w:p>
    <w:p>
      <w:pPr>
        <w:pStyle w:val="Normal"/>
        <w:jc w:val="both"/>
        <w:rPr/>
      </w:pPr>
      <w:r>
        <w:rPr/>
        <w:t>(Нижняя –Тига-Камашев А.З.и Камашев Е.А., Гореловка-  Юдаков  П.А.)</w:t>
      </w:r>
    </w:p>
    <w:p>
      <w:pPr>
        <w:pStyle w:val="Normal"/>
        <w:jc w:val="both"/>
        <w:rPr/>
      </w:pPr>
      <w:r>
        <w:rPr/>
        <w:t>Ардашев  С.А.-  Щукин  А.Я. Третья Тига, Перевозчиков  С.Л.-Нижняя Тига.</w:t>
      </w:r>
    </w:p>
    <w:p>
      <w:pPr>
        <w:pStyle w:val="Normal"/>
        <w:jc w:val="both"/>
        <w:rPr/>
      </w:pPr>
      <w:r>
        <w:rPr/>
        <w:t>Так же  хотелось  отметить   граждан  активно занимающихся  личным  подворьем :</w:t>
      </w:r>
    </w:p>
    <w:p>
      <w:pPr>
        <w:pStyle w:val="Normal"/>
        <w:jc w:val="both"/>
        <w:rPr/>
      </w:pPr>
      <w:r>
        <w:rPr/>
        <w:t>Гореловка- Чередниченко   ; Варгатёр – Габдулхакова Т.В.; Стрельниково - Шпакова Л.Л.;</w:t>
      </w:r>
    </w:p>
    <w:p>
      <w:pPr>
        <w:pStyle w:val="Normal"/>
        <w:jc w:val="both"/>
        <w:rPr/>
      </w:pPr>
      <w:r>
        <w:rPr/>
        <w:t>Бундюр- Ковалёв  И. , Новые Ключи -  Бындю  К.А.</w:t>
      </w:r>
    </w:p>
    <w:p>
      <w:pPr>
        <w:pStyle w:val="Normal"/>
        <w:jc w:val="both"/>
        <w:rPr/>
      </w:pPr>
      <w:r>
        <w:rPr/>
        <w:t>На территории  Усть-Бакчарского поселения  организован  выпас  крупнорогатого скота в населённых пунктах :  пасут скот наёмными  пастухами в с.Усть-Бакчар и часть скота с с.Новых  Ключей , и  в с.Нижняя Тига , пасут по  очереди в с.Стрельниково ,с.Третья Тига.</w:t>
      </w:r>
    </w:p>
    <w:p>
      <w:pPr>
        <w:pStyle w:val="Normal"/>
        <w:jc w:val="both"/>
        <w:rPr/>
      </w:pPr>
      <w:r>
        <w:rPr/>
        <w:t>Жители  сёл  Варгатёр и Гореловка   не  пасут  организованно.</w:t>
      </w:r>
    </w:p>
    <w:p>
      <w:pPr>
        <w:pStyle w:val="Normal"/>
        <w:jc w:val="both"/>
        <w:rPr/>
      </w:pPr>
      <w:r>
        <w:rPr/>
        <w:t>На территории поселения  работают  пункты  искусственного осеменения крупно рогатого скота в с.Гореловка и с.Усть-Бакчар, укомплектованный оборудованием для выезда техника  в отдалённые посёлки, причём  осеменение  скота обходится  бесплатно  для владельцев  ЛПХ, как один из методов государственной поддержки.</w:t>
      </w:r>
    </w:p>
    <w:p>
      <w:pPr>
        <w:pStyle w:val="Normal"/>
        <w:jc w:val="both"/>
        <w:rPr/>
      </w:pPr>
      <w:r>
        <w:rPr/>
        <w:t>В 2018 году  искуственно осеменили   47 головы  коров и тёлок, больше чем в предыдущем  году на 14  голов.</w:t>
      </w:r>
    </w:p>
    <w:p>
      <w:pPr>
        <w:pStyle w:val="Normal"/>
        <w:jc w:val="both"/>
        <w:rPr/>
      </w:pPr>
      <w:r>
        <w:rPr/>
        <w:t xml:space="preserve">Население   Усть-Бакчарского  сельского  поселения  обеспечено сеном согласно поданных  заявок  полностью, в  данный  момент  есть ещё в наличии  сено. </w:t>
      </w:r>
    </w:p>
    <w:p>
      <w:pPr>
        <w:pStyle w:val="Normal"/>
        <w:jc w:val="both"/>
        <w:rPr/>
      </w:pPr>
      <w:r>
        <w:rPr/>
        <w:t>Заготовкой  сена для  населения  занимались так же крестьянско-фермерские  хозяйства: Ардашев  С.А., с.Третья  Тига , П.А. Юдаков  с.Горе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ЩИТА НАСЕЛЕНИЯ ОТ ЧРЕЗВЫЧАЙНЫХ</w:t>
      </w:r>
      <w:r>
        <w:rPr/>
        <w:t xml:space="preserve"> </w:t>
      </w:r>
      <w:r>
        <w:rPr>
          <w:b/>
        </w:rPr>
        <w:t>СИТУАЦ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защиты населения от лесных пожаров  в  Усть-Бакчарском  поселении   созданы в отдаленных  населенных пунктах добровольные пожарные  команды , которые полностью  укомплектованы  одеждой и специальным  инвентарём.</w:t>
      </w:r>
    </w:p>
    <w:p>
      <w:pPr>
        <w:pStyle w:val="Normal"/>
        <w:jc w:val="both"/>
        <w:rPr/>
      </w:pPr>
      <w:r>
        <w:rPr/>
        <w:t>В с.Гореловка  имеется   спецмашина для  тушения  пожаров.</w:t>
      </w:r>
    </w:p>
    <w:p>
      <w:pPr>
        <w:pStyle w:val="Normal"/>
        <w:jc w:val="both"/>
        <w:rPr/>
      </w:pPr>
      <w:r>
        <w:rPr/>
        <w:t>Ежегодно  опахивается  шесть  населённых  пунктов : Гореловка,  Лось гора,  Усть-Бакчар, Третья Тига,  Мостовая, Черемх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 средств  пожаротушения   в пожароопасный 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анцы  РЛО        мотопомпа      вёдра        лопаты</w:t>
      </w:r>
    </w:p>
    <w:p>
      <w:pPr>
        <w:pStyle w:val="Normal"/>
        <w:jc w:val="both"/>
        <w:rPr/>
      </w:pPr>
      <w:r>
        <w:rPr/>
        <w:t>1.Бундюр                      5                                 2                   5                  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мхово</w:t>
      </w:r>
    </w:p>
    <w:p>
      <w:pPr>
        <w:pStyle w:val="Normal"/>
        <w:jc w:val="both"/>
        <w:rPr/>
      </w:pPr>
      <w:r>
        <w:rPr/>
        <w:t>2.Варгатёр                    5                                 2                   5                  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ельниково            5                                  2                  5                   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я</w:t>
      </w:r>
    </w:p>
    <w:p>
      <w:pPr>
        <w:pStyle w:val="Normal"/>
        <w:jc w:val="both"/>
        <w:rPr/>
      </w:pPr>
      <w:r>
        <w:rPr/>
        <w:t>3.Гореловка                10                                  1                  10                1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ось Гора                  5                                   </w:t>
      </w:r>
    </w:p>
    <w:p>
      <w:pPr>
        <w:pStyle w:val="Normal"/>
        <w:jc w:val="both"/>
        <w:rPr/>
      </w:pPr>
      <w:r>
        <w:rPr/>
        <w:t>4.Усть-Бакчар             11                                 7                   5                 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тья Тига            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ые Ключи   находится  специализированная пожарная  ч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няя Тиг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стов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 :                     46                                14                   30                30</w:t>
      </w:r>
    </w:p>
    <w:p>
      <w:pPr>
        <w:pStyle w:val="Normal"/>
        <w:jc w:val="both"/>
        <w:rPr/>
      </w:pPr>
      <w:r>
        <w:rPr/>
        <w:t>Используются водонапорные  башни для  забора воды в сёлах:  сВаргатёр. Гореловка п.Новые Ключи ,с.Усть-Бакчар, с.Нижняя Тига.</w:t>
      </w:r>
    </w:p>
    <w:p>
      <w:pPr>
        <w:pStyle w:val="Normal"/>
        <w:jc w:val="both"/>
        <w:rPr/>
      </w:pPr>
      <w:r>
        <w:rPr/>
        <w:t xml:space="preserve">Имеется  водонапорная  башня в с. Стрельниково. Приобретена и передана в с.Стрельниково  ёмкость  две  тонны , для  доставки  воды к очагам возгорания .                </w:t>
      </w:r>
    </w:p>
    <w:p>
      <w:pPr>
        <w:pStyle w:val="Normal"/>
        <w:jc w:val="both"/>
        <w:rPr/>
      </w:pPr>
      <w:r>
        <w:rPr/>
        <w:t>Забор  воды производится с естественных и искусственных  водоёмов в сёлах: Бундюр,</w:t>
      </w:r>
    </w:p>
    <w:p>
      <w:pPr>
        <w:pStyle w:val="Normal"/>
        <w:jc w:val="both"/>
        <w:rPr/>
      </w:pPr>
      <w:r>
        <w:rPr/>
        <w:t>Третья  Тига , Лось  Гора, п. Чае, Варгатёр, Черемхово.</w:t>
      </w:r>
    </w:p>
    <w:p>
      <w:pPr>
        <w:pStyle w:val="Normal"/>
        <w:jc w:val="both"/>
        <w:rPr/>
      </w:pPr>
      <w:r>
        <w:rPr/>
        <w:t>Вызывают  беспокойство  отдаленные и не всегда  доступные  населённые  пункты это Черемхово  и  Стрельниково , с.Бундюр, на  реке Чая  установлен  паром ,что обеспечит  доступность  в летнее время в с. Стрельниково.</w:t>
      </w:r>
    </w:p>
    <w:p>
      <w:pPr>
        <w:pStyle w:val="Normal"/>
        <w:jc w:val="both"/>
        <w:rPr/>
      </w:pPr>
      <w:r>
        <w:rPr/>
        <w:t>Установлены пожарные  сирены С-40  с. Бундюр, п.Ч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</w:rPr>
        <w:t>ЖКХ</w:t>
      </w:r>
    </w:p>
    <w:p>
      <w:pPr>
        <w:pStyle w:val="Normal"/>
        <w:jc w:val="both"/>
        <w:rPr/>
      </w:pPr>
      <w:r>
        <w:rPr/>
        <w:t>В настоящее время  в Усть-Бакчарском  поселении функционирует  13 котельных, одна из которых находится на обслуживании  «МУП  Чаинское ПОЖКХ».Протяженность водопровода -4981 метр : с.Гореловка- 2030 м., с.Лось Гора -822м., Новые Ключи-855м.</w:t>
      </w:r>
    </w:p>
    <w:p>
      <w:pPr>
        <w:pStyle w:val="Normal"/>
        <w:jc w:val="both"/>
        <w:rPr/>
      </w:pPr>
      <w:r>
        <w:rPr/>
        <w:t>Теплотрасса- 855м.</w:t>
      </w:r>
    </w:p>
    <w:p>
      <w:pPr>
        <w:pStyle w:val="Normal"/>
        <w:jc w:val="both"/>
        <w:rPr/>
      </w:pPr>
      <w:r>
        <w:rPr/>
        <w:t>Инженерные  сети  в сёлах, котельная в Новых  Ключах   обслуживает.  МУП  «Чаинское  ПОЖКХ».</w:t>
      </w:r>
    </w:p>
    <w:p>
      <w:pPr>
        <w:pStyle w:val="Normal"/>
        <w:jc w:val="both"/>
        <w:rPr/>
      </w:pPr>
      <w:r>
        <w:rPr/>
        <w:t xml:space="preserve">На  балансе  администрации Усть-Бакчарского  сельского  поселения на  01.01.2019г             137 квартир  ,общая площадь  жилфонда составляет 7.645 тыс.кв.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 2018 году  приватизировано  муниципального  жилья – 779.4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2018 году   было приобретено  две  квартиры  предоставлены   детям  сиротам по  договорам  найм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 2018году  за  найм    жилых  помещений  собрано – 200.553тыс.руб.,долг на 01.01.2019года оставляет  175.8 тыс.руб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учёте   в качестве  нуждающихся   в улучшении   жилищных  условий   на  01.01.2018г</w:t>
      </w:r>
    </w:p>
    <w:p>
      <w:pPr>
        <w:pStyle w:val="Normal"/>
        <w:jc w:val="both"/>
        <w:rPr/>
      </w:pPr>
      <w:r>
        <w:rPr/>
        <w:t xml:space="preserve">по  поселению  стоит  36 семьй, в том  числе  10  детей - сирот.                          </w:t>
      </w:r>
    </w:p>
    <w:p>
      <w:pPr>
        <w:pStyle w:val="Normal"/>
        <w:jc w:val="both"/>
        <w:rPr/>
      </w:pPr>
      <w:r>
        <w:rPr/>
        <w:t xml:space="preserve">Администрации поселения  необходимо разработать  план  мероприятий по  аварийному,  непригодному для  жилья ,   пустующим муниципальным домам в сёлах  : Гореловка,  Лось Гора, Черемхово,  Бундюр,  Третья  Тига, Чая.    </w:t>
      </w:r>
    </w:p>
    <w:p>
      <w:pPr>
        <w:pStyle w:val="Normal"/>
        <w:jc w:val="both"/>
        <w:rPr/>
      </w:pPr>
      <w:r>
        <w:rPr/>
        <w:t xml:space="preserve">Администрации  необходимо  вести  целенаправленную  работу  с гражданами которые  не  платят за найм   и ненадлежащее  содержание  муниципального  жилья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МУНИЦИПАЛЬНОЕ БЮДЖЕТНОЕ УЧРЕЖДЕНИЕ «МАЯ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учреждение  «Маяк» за  предыдущее годы  нарабатывает   материально  техническую базу для администрации поселения . и расширяет  сферу услуг для населения.  МБУ « Маяк» к  основным  видам  деятельности  добавил  услугу для населения, по обработке огородов, применил  фрезы для рыхления почвы  с нарезкой борозд для посадки  картофеля . И эта  услуга  получила   спрос у населения.</w:t>
      </w:r>
    </w:p>
    <w:p>
      <w:pPr>
        <w:pStyle w:val="Normal"/>
        <w:jc w:val="both"/>
        <w:rPr/>
      </w:pPr>
      <w:r>
        <w:rPr/>
        <w:t>В 2018 году МБУ «Маяк»  для  населения  применял  картофелекопалку надеемся,</w:t>
      </w:r>
    </w:p>
    <w:p>
      <w:pPr>
        <w:pStyle w:val="Normal"/>
        <w:jc w:val="both"/>
        <w:rPr/>
      </w:pPr>
      <w:r>
        <w:rPr/>
        <w:t>что и эта  услуга   будет  востребована  населением.</w:t>
      </w:r>
    </w:p>
    <w:p>
      <w:pPr>
        <w:pStyle w:val="Normal"/>
        <w:jc w:val="both"/>
        <w:rPr/>
      </w:pPr>
      <w:r>
        <w:rPr/>
        <w:t>С 2009 года  МБУ «Маяк» готовит  сено  для  населения , мы  единственные в области из  поселений  которые готовят  сено.  Ежегодно  готовят  сено  от  850 до  1200 рулонов в</w:t>
      </w:r>
    </w:p>
    <w:p>
      <w:pPr>
        <w:pStyle w:val="Normal"/>
        <w:jc w:val="both"/>
        <w:rPr/>
      </w:pPr>
      <w:r>
        <w:rPr/>
        <w:t>зависимости от погодных  условий ,  в 2018  году   заготовлено 1000рулонов.</w:t>
      </w:r>
    </w:p>
    <w:p>
      <w:pPr>
        <w:pStyle w:val="Normal"/>
        <w:jc w:val="both"/>
        <w:rPr/>
      </w:pPr>
      <w:r>
        <w:rPr/>
        <w:t>В  период  паводка  оказывал  содействие в устройстве  объездных  дорог,  организовывает  дежурство на  переездах ,а  после  ухода  воды , занимался вывозом  наносного  мусора  с улиц.</w:t>
      </w:r>
    </w:p>
    <w:p>
      <w:pPr>
        <w:pStyle w:val="Normal"/>
        <w:jc w:val="both"/>
        <w:rPr/>
      </w:pPr>
      <w:r>
        <w:rPr/>
        <w:t>МБУ «Маяк»  безвозмездно оказывает  услуги  школам  поселения  , это вывоз  бытового мусора, чистка территорий  школ , буртовка и перевоз  угля и.т.д.</w:t>
      </w:r>
    </w:p>
    <w:p>
      <w:pPr>
        <w:pStyle w:val="Normal"/>
        <w:jc w:val="both"/>
        <w:rPr/>
      </w:pPr>
      <w:r>
        <w:rPr/>
        <w:t>Организация  участвует и побеждает  в конкурсах   по  содержанию дорог как поселения . так  и  районных дорог.  Установка дорожных  знаков   и ограждения  у светафора.</w:t>
      </w:r>
    </w:p>
    <w:p>
      <w:pPr>
        <w:pStyle w:val="Normal"/>
        <w:jc w:val="both"/>
        <w:rPr/>
      </w:pPr>
      <w:r>
        <w:rPr/>
        <w:t>МБУ « Маяк»  живёт  на   полученные  доходы  от  всех  видов  деятельности , так в 2018году доходы от всех  видов деятельности составили  - 4.103..206тыс.рублей , из</w:t>
      </w:r>
    </w:p>
    <w:p>
      <w:pPr>
        <w:pStyle w:val="Normal"/>
        <w:jc w:val="both"/>
        <w:rPr/>
      </w:pPr>
      <w:r>
        <w:rPr/>
        <w:t>них : - содержание дорог  района по контракту- 1.313.633.тыс.руб :</w:t>
      </w:r>
    </w:p>
    <w:p>
      <w:pPr>
        <w:pStyle w:val="Normal"/>
        <w:jc w:val="both"/>
        <w:rPr/>
      </w:pPr>
      <w:r>
        <w:rPr/>
        <w:t>-содержание  дорог  Усть-Бакчарского сельского поселения-1.322.256 тыс.руб ;</w:t>
      </w:r>
    </w:p>
    <w:p>
      <w:pPr>
        <w:pStyle w:val="Normal"/>
        <w:jc w:val="both"/>
        <w:rPr/>
      </w:pPr>
      <w:r>
        <w:rPr/>
        <w:t>-доход  от  платной  деятельности-1.370.317 тыс.руб ;</w:t>
      </w:r>
    </w:p>
    <w:p>
      <w:pPr>
        <w:pStyle w:val="Normal"/>
        <w:jc w:val="both"/>
        <w:rPr/>
      </w:pPr>
      <w:r>
        <w:rPr/>
        <w:t>-муниципальное  задание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97.000тыс.рублей.</w:t>
      </w:r>
    </w:p>
    <w:p>
      <w:pPr>
        <w:pStyle w:val="Normal"/>
        <w:jc w:val="both"/>
        <w:rPr/>
      </w:pPr>
      <w:r>
        <w:rPr/>
        <w:t>Расходы  бюджетного  учреждения в  2018  году  составили :</w:t>
      </w:r>
    </w:p>
    <w:p>
      <w:pPr>
        <w:pStyle w:val="Normal"/>
        <w:jc w:val="both"/>
        <w:rPr/>
      </w:pPr>
      <w:r>
        <w:rPr/>
        <w:t>-заработная  плата  сотрудников  учреждения-2.615.440 тыс.руб ;</w:t>
      </w:r>
    </w:p>
    <w:p>
      <w:pPr>
        <w:pStyle w:val="Normal"/>
        <w:jc w:val="both"/>
        <w:rPr/>
      </w:pPr>
      <w:r>
        <w:rPr/>
        <w:t>-куплены основные  средства (легковой  автомобиль) -200.000тыс.рублей ;</w:t>
      </w:r>
    </w:p>
    <w:p>
      <w:pPr>
        <w:pStyle w:val="Normal"/>
        <w:jc w:val="both"/>
        <w:rPr/>
      </w:pPr>
      <w:r>
        <w:rPr/>
        <w:t>- уплата  налогов , 12.904тыс.руб.</w:t>
      </w:r>
    </w:p>
    <w:p>
      <w:pPr>
        <w:pStyle w:val="Normal"/>
        <w:jc w:val="both"/>
        <w:rPr/>
      </w:pPr>
      <w:r>
        <w:rPr/>
        <w:t>-уплата  иных  платежей(обеспечение контракта по  аукционам) -89.200 тыс.руб;</w:t>
      </w:r>
    </w:p>
    <w:p>
      <w:pPr>
        <w:pStyle w:val="Normal"/>
        <w:jc w:val="both"/>
        <w:rPr/>
      </w:pPr>
      <w:r>
        <w:rPr/>
        <w:t>-затраты на  выполнение муниципального  задания-97.000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территории Усть-Баккчарского  поселения  находятся   четыре  школы  :  одна   средняя  и три  общеобразовательных в которых  обучается  298  учащихся , детские  сады  посещают- 66 –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Школа                              сколько  детей обучаются         посещают  детский  сад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7г      2018г                     2017г      2018г</w:t>
      </w:r>
    </w:p>
    <w:p>
      <w:pPr>
        <w:pStyle w:val="Normal"/>
        <w:jc w:val="both"/>
        <w:rPr/>
      </w:pPr>
      <w:r>
        <w:rPr/>
        <w:t>Усть-Бакчарская  СОШ                      124         106                          25            28</w:t>
      </w:r>
    </w:p>
    <w:p>
      <w:pPr>
        <w:pStyle w:val="Normal"/>
        <w:jc w:val="both"/>
        <w:rPr/>
      </w:pPr>
      <w:r>
        <w:rPr/>
        <w:t>Варгатёрская  основная                       76           73                           22            27</w:t>
      </w:r>
    </w:p>
    <w:p>
      <w:pPr>
        <w:pStyle w:val="Normal"/>
        <w:jc w:val="both"/>
        <w:rPr/>
      </w:pPr>
      <w:r>
        <w:rPr/>
        <w:t xml:space="preserve">Гореловская  основная                         32           32                                        </w:t>
      </w:r>
    </w:p>
    <w:p>
      <w:pPr>
        <w:pStyle w:val="Normal"/>
        <w:jc w:val="both"/>
        <w:rPr/>
      </w:pPr>
      <w:r>
        <w:rPr/>
        <w:t>Нижнее Тигинская основная               66           62                           25            16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98         273                          72            71</w:t>
      </w:r>
    </w:p>
    <w:p>
      <w:pPr>
        <w:pStyle w:val="Normal"/>
        <w:jc w:val="both"/>
        <w:rPr/>
      </w:pPr>
      <w:r>
        <w:rPr/>
        <w:t xml:space="preserve">На  сегодняшний   день  в  школьных  учреждениях и детских  садах недокомплект </w:t>
      </w:r>
    </w:p>
    <w:p>
      <w:pPr>
        <w:pStyle w:val="Normal"/>
        <w:jc w:val="both"/>
        <w:rPr/>
      </w:pPr>
      <w:r>
        <w:rPr/>
        <w:t>дет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ает  работать   автобусное  сообщение  по  маршруту    Гореловка- Подгорное  </w:t>
      </w:r>
    </w:p>
    <w:p>
      <w:pPr>
        <w:pStyle w:val="Normal"/>
        <w:jc w:val="both"/>
        <w:rPr/>
      </w:pPr>
      <w:r>
        <w:rPr/>
        <w:t>обслуживает семь   населённых  пунктов( Гореловка, Лось Гора, Нижняя Тига Мостовая, Усть-Бакчар, Новые  Ключи ,Варгатё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СПОРТ</w:t>
      </w:r>
    </w:p>
    <w:p>
      <w:pPr>
        <w:pStyle w:val="Normal"/>
        <w:jc w:val="both"/>
        <w:rPr/>
      </w:pPr>
      <w:r>
        <w:rPr/>
        <w:t xml:space="preserve">На территории Усть-Бакчарского сельского поселения  за счёт  субсидии из областного бюджета организована  работа инструкторов по  физической  культуре. </w:t>
      </w:r>
    </w:p>
    <w:p>
      <w:pPr>
        <w:pStyle w:val="Normal"/>
        <w:jc w:val="both"/>
        <w:rPr/>
      </w:pPr>
      <w:r>
        <w:rPr/>
        <w:t>На  1.76  ставки  работают шесть инструкторов.</w:t>
      </w:r>
    </w:p>
    <w:p>
      <w:pPr>
        <w:pStyle w:val="Normal"/>
        <w:jc w:val="both"/>
        <w:rPr/>
      </w:pPr>
      <w:r>
        <w:rPr/>
        <w:t xml:space="preserve">В  пяти  населённых  пунктах   Усть-Бакчарского  сельского  поселения    работают  инструктора  по спорту , в пяти  населенных  пунктах  есть  тренажеры  для  занятия спортом.  </w:t>
      </w:r>
    </w:p>
    <w:p>
      <w:pPr>
        <w:pStyle w:val="Normal"/>
        <w:jc w:val="both"/>
        <w:rPr/>
      </w:pPr>
      <w:r>
        <w:rPr/>
        <w:t xml:space="preserve">В населённых  пунктах  Нижняя-Тига ,  Гореловка, Усть-Бакчар ,Варгатёр    выдаются  лыжи  на  прокат  населению. </w:t>
      </w:r>
    </w:p>
    <w:p>
      <w:pPr>
        <w:pStyle w:val="Normal"/>
        <w:jc w:val="both"/>
        <w:rPr/>
      </w:pPr>
      <w:r>
        <w:rPr/>
        <w:t>Направления  работы  спортивных  групп:  проводятся  секции, группа здоровь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ревнования  по  волейболу  среди мужчин и женщин, спортивно-праздничные  мероприятия , футбол. </w:t>
      </w:r>
    </w:p>
    <w:p>
      <w:pPr>
        <w:pStyle w:val="Normal"/>
        <w:jc w:val="both"/>
        <w:rPr/>
      </w:pPr>
      <w:r>
        <w:rPr/>
        <w:t>В 2018 году  у дома  культуры  был  залит  каток   размером  30м.на 24м., каток  пользовался  спросом у детей и взрослых ,коньки  выдаются на прокат  бесплатно</w:t>
      </w:r>
    </w:p>
    <w:p>
      <w:pPr>
        <w:pStyle w:val="Normal"/>
        <w:jc w:val="both"/>
        <w:rPr/>
      </w:pPr>
      <w:r>
        <w:rPr/>
        <w:t xml:space="preserve">Команды  спортсменов  Усть-Бакчарского  поселения  участвуют  в районных  соревнованиях занимают  призовые места. Так в 2018 году  в  районной спортакиаде  </w:t>
      </w:r>
    </w:p>
    <w:p>
      <w:pPr>
        <w:pStyle w:val="Normal"/>
        <w:jc w:val="both"/>
        <w:rPr/>
      </w:pPr>
      <w:r>
        <w:rPr/>
        <w:t>команда  заняла  4 место . а спортсмены   с.Нижня Тиги   второе место, ни одно поселение не выставляет  две  команды  , кроме районного центра.</w:t>
      </w:r>
    </w:p>
    <w:p>
      <w:pPr>
        <w:pStyle w:val="Normal"/>
        <w:jc w:val="both"/>
        <w:rPr/>
      </w:pPr>
      <w:r>
        <w:rPr/>
        <w:t>Ежегодно    для спортсменов  поселения покупается  спортинвентарь : лыжи, все игровые мячи, теннисные принадлежности и.т.д.</w:t>
      </w:r>
    </w:p>
    <w:p>
      <w:pPr>
        <w:pStyle w:val="Normal"/>
        <w:jc w:val="both"/>
        <w:rPr/>
      </w:pPr>
      <w:r>
        <w:rPr/>
        <w:t xml:space="preserve">В настоящее время в поселении   есть необходимые условия  для занятия спортом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Культура </w:t>
      </w:r>
    </w:p>
    <w:p>
      <w:pPr>
        <w:pStyle w:val="Normal"/>
        <w:jc w:val="both"/>
        <w:rPr/>
      </w:pPr>
      <w:r>
        <w:rPr/>
        <w:t>На  территории поселения  находится   шесть  домов  культуры  из  них два  дома культуры  в с.Усть-Бакчар и Нижней Тиге имеют сцену и зрительный зал, а в п.Чая и с.Варгатёр  нет  надлежащих  условий.</w:t>
      </w:r>
    </w:p>
    <w:p>
      <w:pPr>
        <w:pStyle w:val="Normal"/>
        <w:jc w:val="both"/>
        <w:rPr/>
      </w:pPr>
      <w:r>
        <w:rPr/>
        <w:t>Коллективы художественной  самодеятельности  сёл  Усть-Бакчара, Нижней Тиги ,</w:t>
      </w:r>
    </w:p>
    <w:p>
      <w:pPr>
        <w:pStyle w:val="Normal"/>
        <w:jc w:val="both"/>
        <w:rPr/>
      </w:pPr>
      <w:r>
        <w:rPr/>
        <w:t>Гореловки ,  Варгатёра    являются постоянными участниками  конкурсов в районе  участвовали  в 18 мероприятиях ,  выезжают в   районы  области и г.  Томск .</w:t>
      </w:r>
    </w:p>
    <w:p>
      <w:pPr>
        <w:pStyle w:val="Normal"/>
        <w:jc w:val="both"/>
        <w:rPr/>
      </w:pPr>
      <w:r>
        <w:rPr/>
        <w:t xml:space="preserve">За 2018 год   проведено  более  двухсот   мероприятий  в сёлах  поселения. </w:t>
      </w:r>
    </w:p>
    <w:p>
      <w:pPr>
        <w:pStyle w:val="Normal"/>
        <w:jc w:val="both"/>
        <w:rPr/>
      </w:pPr>
      <w:r>
        <w:rPr/>
        <w:t>Провели  концерт-ярмарку с.Подгорное  августе  2018года  выезжали  с концертом в с.Инкино  Колпашевского  рай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изация  работы Администрации  Усть-Бакчарского сель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 01.01.2018 года   численность работников  Администрации Усть-Бакчарского  сельского поселения  составляет 17 человек , на 15.98 ставки.  </w:t>
      </w:r>
    </w:p>
    <w:p>
      <w:pPr>
        <w:pStyle w:val="Normal"/>
        <w:jc w:val="both"/>
        <w:rPr/>
      </w:pPr>
      <w:r>
        <w:rPr/>
        <w:t>Из  пяти муниципальных служащих    четверо имеют   высш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и года  проведено 8 заседаний Совета Усть-Бакчарского сельского поселения принято   45 решений Совета ,   Состав депутатов 10 -,  все депутаты за 2018 год предоставили  сведения  о доходах, замечаний  из Администрации области не было.</w:t>
      </w:r>
    </w:p>
    <w:p>
      <w:pPr>
        <w:pStyle w:val="Normal"/>
        <w:jc w:val="both"/>
        <w:rPr/>
      </w:pPr>
      <w:r>
        <w:rPr/>
        <w:t>В соответствии с планом  проведено четыре  заседания комиссии  по вопросам исполнения  муниципальными служащими обязательных условий прохождения муниципальной  службы.</w:t>
      </w:r>
    </w:p>
    <w:p>
      <w:pPr>
        <w:pStyle w:val="Normal"/>
        <w:jc w:val="both"/>
        <w:rPr/>
      </w:pPr>
      <w:r>
        <w:rPr/>
        <w:t>Администрацией  принято  120  нормативно  правовых  акта.(постановлений)</w:t>
      </w:r>
    </w:p>
    <w:p>
      <w:pPr>
        <w:pStyle w:val="Normal"/>
        <w:jc w:val="both"/>
        <w:rPr/>
      </w:pPr>
      <w:r>
        <w:rPr/>
        <w:t>В  2018  году  признано  нуждающимися  в древесине  для  собственных  нужд -                          56  хозяйств</w:t>
      </w:r>
    </w:p>
    <w:p>
      <w:pPr>
        <w:pStyle w:val="Normal"/>
        <w:jc w:val="both"/>
        <w:rPr/>
      </w:pPr>
      <w:r>
        <w:rPr/>
        <w:t>За 2018 год поступило  52 обращений граждан: в т.ч. по ремонту жилья-11, по оказанию материальной помощи-3, о подтверждении стажа работы-2, о принятии наследства-1, по оканавливанию  дороги  в с.Варгатер,  пер. Стрельниковский, ( вопрос который до сих пор стоит на контроле.) а  остальные  заявления рассмотрены и заявителям направлены  отв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личном приеме   устные обращения  в  основном  : это  ремонт и содержание  дорог, по  ремонту  и освещению  улиц, трудоустройства , по  бродячему  скоту и  собакам, ремонту жиль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 вопросам   местного  значения  граждане  поселения  обращались :</w:t>
      </w:r>
    </w:p>
    <w:p>
      <w:pPr>
        <w:pStyle w:val="Normal"/>
        <w:jc w:val="both"/>
        <w:rPr/>
      </w:pPr>
      <w:r>
        <w:rPr/>
        <w:t>- к Президенту   Р.Ф.-1 по водоснабжению п.Новые Ключи;  к Губернатору Томской  области- 2,  по обеспечению жильем Сазонову</w:t>
      </w:r>
    </w:p>
    <w:p>
      <w:pPr>
        <w:pStyle w:val="Normal"/>
        <w:jc w:val="both"/>
        <w:rPr/>
      </w:pPr>
      <w:r>
        <w:rPr/>
        <w:t>.Департамент транспорта, дорожной деятельности и связи Томской области-2  ремонт  по дороги с.Усть-Бакчар- с. Горелов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2018 год   выдано  справок, выписок из похозяйственной книги-1928 шт.. Утверждена программа  муниципальная программа Энергосбережение и повышение энергетической эффективности в   на 2018-2021годы и на перспективу до 2023 года.  Заслушивался отчет об исполнении программы комплексного развития транспортной  инфраструктуры Усть-Бакчарского   муниципального образования  на 2016-2035 гг.</w:t>
      </w:r>
    </w:p>
    <w:p>
      <w:pPr>
        <w:pStyle w:val="Normal"/>
        <w:jc w:val="both"/>
        <w:rPr/>
      </w:pPr>
      <w:r>
        <w:rPr/>
        <w:t xml:space="preserve">Ежегодно, не  реже чем  два раза в год ,в каждом населённом пункте  проходят встречи </w:t>
      </w:r>
    </w:p>
    <w:p>
      <w:pPr>
        <w:pStyle w:val="Normal"/>
        <w:jc w:val="both"/>
        <w:rPr/>
      </w:pPr>
      <w:r>
        <w:rPr/>
        <w:t>с  населением , где администрация отчитывается о своей работе, решаются вопросы  выпаса скота, и благоустройства.</w:t>
      </w:r>
    </w:p>
    <w:p>
      <w:pPr>
        <w:pStyle w:val="Normal"/>
        <w:jc w:val="both"/>
        <w:rPr/>
      </w:pPr>
      <w:r>
        <w:rPr/>
        <w:t>В целях информирования  населения , предприятий, организаций  органов  власти о деятельности  Администрации  Усть-Бакчарского сельского поселения работает  официальный сайт в сети Интернет.</w:t>
      </w:r>
    </w:p>
    <w:p>
      <w:pPr>
        <w:pStyle w:val="Normal"/>
        <w:jc w:val="both"/>
        <w:rPr/>
      </w:pPr>
      <w:r>
        <w:rPr/>
        <w:t>В целях  опубликования  нормативно-правовых актов  и доведения официальной информации до  граждан , которые ежемесячно  формируются в «Официальных ведомостях» поселения, в 2018 году  вышло 12 изданий . которые размещаются  в библиотеках сёл  Усть-Бакчар, Варгатер, Гореловка , Нижняя Тига.</w:t>
      </w:r>
    </w:p>
    <w:p>
      <w:pPr>
        <w:pStyle w:val="Normal"/>
        <w:jc w:val="both"/>
        <w:rPr/>
      </w:pPr>
      <w:r>
        <w:rPr/>
        <w:t>В 2018 году  органы прокуратуры  направили   17 запроса   по предоставлению информации и документов  по проведению проверок  по соблюдению законодательства, Прокуратурой  вынесено  14  протестов, девять представлений об устранении нарушений ,  в связи с изменением законодательства  РФ, ,все выявленные нарушения устранены.</w:t>
      </w:r>
    </w:p>
    <w:p>
      <w:pPr>
        <w:pStyle w:val="Normal"/>
        <w:jc w:val="both"/>
        <w:rPr/>
      </w:pPr>
      <w:r>
        <w:rPr/>
        <w:t>Направлено в прокуратуру  для  предоставления  заключения   на   75  правовых  акта,</w:t>
      </w:r>
    </w:p>
    <w:p>
      <w:pPr>
        <w:pStyle w:val="Normal"/>
        <w:jc w:val="both"/>
        <w:rPr/>
      </w:pPr>
      <w:r>
        <w:rPr/>
        <w:t>В 2018году  пять  раз  Чаинским  районным  судом  рассматривались дела  по              побуждению  к исполнению  решений  суда, где  администрация просила отсрочку исполнения.</w:t>
      </w:r>
    </w:p>
    <w:p>
      <w:pPr>
        <w:pStyle w:val="Normal"/>
        <w:jc w:val="both"/>
        <w:rPr/>
      </w:pPr>
      <w:r>
        <w:rPr/>
        <w:t>На  сегодняшний день находится на контроле прокуратуры и судебных приставов</w:t>
      </w:r>
    </w:p>
    <w:p>
      <w:pPr>
        <w:pStyle w:val="Normal"/>
        <w:jc w:val="both"/>
        <w:rPr/>
      </w:pPr>
      <w:r>
        <w:rPr/>
        <w:t>неисполненные решения судов по  :</w:t>
      </w:r>
    </w:p>
    <w:p>
      <w:pPr>
        <w:pStyle w:val="Normal"/>
        <w:jc w:val="both"/>
        <w:rPr/>
      </w:pPr>
      <w:r>
        <w:rPr/>
        <w:t>- определению  и зонированию границ   поселения;</w:t>
      </w:r>
    </w:p>
    <w:p>
      <w:pPr>
        <w:pStyle w:val="Normal"/>
        <w:jc w:val="both"/>
        <w:rPr/>
      </w:pPr>
      <w:r>
        <w:rPr/>
        <w:t>- ведение реестра  муниципальной  собственности:</w:t>
      </w:r>
    </w:p>
    <w:p>
      <w:pPr>
        <w:pStyle w:val="Normal"/>
        <w:jc w:val="both"/>
        <w:rPr/>
      </w:pPr>
      <w:r>
        <w:rPr/>
        <w:t>-ремонт муниципального  жилья Вяловой И.С.;</w:t>
      </w:r>
    </w:p>
    <w:p>
      <w:pPr>
        <w:pStyle w:val="Normal"/>
        <w:jc w:val="both"/>
        <w:rPr/>
      </w:pPr>
      <w:r>
        <w:rPr/>
        <w:t>-постановка  на  кадастровый учёт земли  находящейся под  детскими  спортивными  площадками;</w:t>
      </w:r>
    </w:p>
    <w:p>
      <w:pPr>
        <w:pStyle w:val="Normal"/>
        <w:jc w:val="both"/>
        <w:rPr/>
      </w:pPr>
      <w:r>
        <w:rPr/>
        <w:t>-постановка на  кадастровый  учёт земельных  участков выделенных  под  погреб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 работы Совета  Усть-Бакча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етом  Усть-Бакчарского   сельского поселения проведено  7 заседаний  . принято  41 решение , в том числе  утверждено и внесено поправок  в 35  правовых  акта.</w:t>
      </w:r>
    </w:p>
    <w:p>
      <w:pPr>
        <w:pStyle w:val="Normal"/>
        <w:jc w:val="both"/>
        <w:rPr/>
      </w:pPr>
      <w:r>
        <w:rPr/>
        <w:t>По проектам  решений  Совета Усть-Бакчарского сельского поселения проведено  пять  публичных  слушания :</w:t>
      </w:r>
    </w:p>
    <w:p>
      <w:pPr>
        <w:pStyle w:val="Normal"/>
        <w:jc w:val="both"/>
        <w:rPr/>
      </w:pPr>
      <w:r>
        <w:rPr/>
        <w:t>-по  внесению  изменений в Устав  Усть-Бакчарского сельского поселения ;</w:t>
      </w:r>
    </w:p>
    <w:p>
      <w:pPr>
        <w:pStyle w:val="Normal"/>
        <w:jc w:val="both"/>
        <w:rPr/>
      </w:pPr>
      <w:r>
        <w:rPr/>
        <w:t>-по утверждению отчёта  об исполнении бюджета Усть-Бакчарского сельского поселения за 2016 год;</w:t>
      </w:r>
    </w:p>
    <w:p>
      <w:pPr>
        <w:pStyle w:val="Normal"/>
        <w:jc w:val="both"/>
        <w:rPr/>
      </w:pPr>
      <w:r>
        <w:rPr/>
        <w:t>-по  утверждению бюджета  поселения на 2017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ожалению  население пассивно принимает участие   в публичных слушаниях.</w:t>
      </w:r>
    </w:p>
    <w:p>
      <w:pPr>
        <w:pStyle w:val="Normal"/>
        <w:jc w:val="both"/>
        <w:rPr/>
      </w:pPr>
      <w:r>
        <w:rPr/>
        <w:t>Только в течении года  в бюджет  поселения  внесено пять   изменений в связи  с поступлением  межбюджетных трансфертов , увеличением или уменьшением   доходной  и расходной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заключении хотелось  бы сказать, что  у нас   ещё  много   не до  конца  решённых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 , наиболее  важная проблема   это занятость 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ласти  благоустройства :                                                                                                не все  отремонтированы  улицы, подъездные дороги к кладбищам ,  устройство  новых и ремонт  старых  тратуаров, ремонт  светильников и дополнительное  освещение  улиц и.т д.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бор, вывоз и утилизация  твёрдых  комунальных от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ласти ЖКХ :                                                                                                             обеспечение качественной   водой  жителей  сёл :Чая,  с.Нижняя Тига.</w:t>
      </w:r>
    </w:p>
    <w:p>
      <w:pPr>
        <w:pStyle w:val="Normal"/>
        <w:ind w:left="360" w:hanging="0"/>
        <w:jc w:val="both"/>
        <w:rPr/>
      </w:pPr>
      <w:r>
        <w:rPr/>
        <w:t>3.в области  культуры и спорта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т  надлежащих  условий  в учреждениях культуры  в сёлах: Варгатер,  Третья-Тига,</w:t>
      </w:r>
    </w:p>
    <w:p>
      <w:pPr>
        <w:pStyle w:val="Normal"/>
        <w:jc w:val="both"/>
        <w:rPr/>
      </w:pPr>
      <w:r>
        <w:rPr/>
        <w:t>Чая ,это здания,  и музыкальное оборудование.</w:t>
      </w:r>
    </w:p>
    <w:p>
      <w:pPr>
        <w:pStyle w:val="Normal"/>
        <w:jc w:val="both"/>
        <w:rPr/>
      </w:pPr>
      <w:r>
        <w:rPr/>
        <w:t>-спортивные залы  школ в вечернее время сельской  молодёжью  мало используются .</w:t>
      </w:r>
    </w:p>
    <w:p>
      <w:pPr>
        <w:pStyle w:val="Normal"/>
        <w:jc w:val="both"/>
        <w:rPr/>
      </w:pPr>
      <w:r>
        <w:rPr/>
        <w:t>- слабо  ведётся  работа   с молодёжью  по  вовлечению занятиям спортом и художественной само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в развитии личных подвори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нет  централизованного закупа  у населения  сельскохозяйственной  продукции,</w:t>
      </w:r>
    </w:p>
    <w:p>
      <w:pPr>
        <w:pStyle w:val="Normal"/>
        <w:jc w:val="both"/>
        <w:rPr/>
      </w:pPr>
      <w:r>
        <w:rPr/>
        <w:t>мяса, молока, овощей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для нас обозначены , над ними  Администрация Усть-Бакчарского сельского   поселения  работает и будет работать в дальнейшем.</w:t>
      </w:r>
    </w:p>
    <w:p>
      <w:pPr>
        <w:pStyle w:val="Normal"/>
        <w:jc w:val="both"/>
        <w:rPr/>
      </w:pPr>
      <w:r>
        <w:rPr/>
        <w:t>Администрация поселения обращается к инициативным  и неравнодушным гражданам которые  хотят  видеть наши сёла  чистыми и ухоженными, Администрация Усть-Бакчарского сельского поселения  будет всегда поддерживать  Ваши  инициативы.</w:t>
      </w:r>
    </w:p>
    <w:p>
      <w:pPr>
        <w:pStyle w:val="Normal"/>
        <w:jc w:val="both"/>
        <w:rPr/>
      </w:pPr>
      <w:r>
        <w:rPr/>
        <w:t>Мы  надеемся на Вашу поддержку , вместе мы  можем  решать стоящие перед нами 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7:00Z</dcterms:created>
  <dc:creator>bakchar</dc:creator>
  <dc:description/>
  <cp:keywords/>
  <dc:language>en-US</dc:language>
  <cp:lastModifiedBy>admin</cp:lastModifiedBy>
  <cp:lastPrinted>2019-01-24T15:17:00Z</cp:lastPrinted>
  <dcterms:modified xsi:type="dcterms:W3CDTF">2019-04-16T04:43:00Z</dcterms:modified>
  <cp:revision>211</cp:revision>
  <dc:subject/>
  <dc:title>    </dc:title>
</cp:coreProperties>
</file>