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0.00.2023                                            с.Усть-Бакчар                                                 № 00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22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22 год по доходам в сумме 36585,7 тыс. руб., по расходам в сумме 36613,5 тыс. руб. с превышением расходов над доходами (дефицит бюджета сельского поселения) в сумме 27,8 тыс. 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22-03-30T11:21:00Z</cp:lastPrinted>
  <dcterms:modified xsi:type="dcterms:W3CDTF">2023-03-15T04:57:00Z</dcterms:modified>
  <cp:revision>33</cp:revision>
  <dc:subject/>
  <dc:title>проект</dc:title>
</cp:coreProperties>
</file>