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по результатам антикоррупционной экспертизы проекта муниципального нормативного правового акта «О Внесении изменений в постановление Администрации Усть-Бакчарского сельского поселения от 17.12.2021 № 85 « Об утверждении программы профилактики рисков причинения вреда ( ущерба) охраняемым законам ценностям на 2022 год в рамках муниципального контроля в сфере благоустройства на территории Усть-Бакчар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ом юстиции Российской Федерации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 проведена антикоррупционная эксперти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 муниципального нормативного правового акта «О Внесении изменений в постановление Администрации Усть-Бакчарского сельского поселения от 17.12.2021 № 85 « Об утверждении программы профилактики рисков причинения вреда ( ущерба) охраняемым законам ценностям на 2022 год в рамках муниципального контроля в сфере благоустройства на территории Усть-Бакчарского сельского поселения (наименование документа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ариант 1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sz w:val="24"/>
          <w:szCs w:val="24"/>
        </w:rPr>
        <w:t>В представленном  проекта муниципального нормативного правового акта «О Внесении изменений в постановление Администрации Усть-Бакчарского сельского поселения от 17.12.2021 № 85 « Об утверждении программы профилактики рисков причинения вреда ( ущерба) охраняемым законам ценностям на 2022 год в рамках муниципального контроля в сфере благоустройства на территории Усть-Бакчар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/>
      </w:pPr>
      <w:r>
        <w:rPr/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/>
        <w:t>Представленный проект муниципального правового акта признается прошедшим антикоррупционную экспертизу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НПА должен быть размещен на официальном сайте муниципального образования Усть-Бакчарское сельское поселение не позднее, чем за 30 дней до дня его утверждения.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6"/>
        <w:gridCol w:w="1985"/>
        <w:gridCol w:w="170"/>
        <w:gridCol w:w="3119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.А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; 2012, № 52, ст. 7507; 2013, № 13, ст. 157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5:00Z</dcterms:created>
  <dc:creator>КонсультантПлюс</dc:creator>
  <dc:description/>
  <cp:keywords/>
  <dc:language>en-US</dc:language>
  <cp:lastModifiedBy>user</cp:lastModifiedBy>
  <cp:lastPrinted>2013-10-17T10:16:00Z</cp:lastPrinted>
  <dcterms:modified xsi:type="dcterms:W3CDTF">2022-07-15T02:31:00Z</dcterms:modified>
  <cp:revision>17</cp:revision>
  <dc:subject/>
  <dc:title/>
</cp:coreProperties>
</file>