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сть-Бакчарское сельское посел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5.2024                                                                                         №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муниципального образования « Усть-Бакча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« Усть-Бакчарского сельского поселения» администрация муниципального образования « Усть-Бакчарское сель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« Усть-Бакчарского сельского поселения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в официальных ведомостях « Усть-Бакчарского сельского поселения» и разместить на официальном сайте муниципального образования « Усть-Бакчар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Бакчарское сельское поселение»                         Е.М. Пчё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Customer</dc:creator>
  <dc:description/>
  <cp:keywords/>
  <dc:language>en-US</dc:language>
  <cp:lastModifiedBy>user</cp:lastModifiedBy>
  <cp:lastPrinted>2024-05-16T16:51:00Z</cp:lastPrinted>
  <dcterms:modified xsi:type="dcterms:W3CDTF">2024-11-14T08:11:00Z</dcterms:modified>
  <cp:revision>7</cp:revision>
  <dc:subject/>
  <dc:title>АДМИНИСТРАЦИЯ</dc:title>
</cp:coreProperties>
</file>