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Усть-Бакчарское сельское поселение»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20"/>
          <w:tab w:val="left" w:pos="787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.05.2024 </w:t>
        <w:tab/>
        <w:t>№ 00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, администрация муниципального образования « Усть-Бакчар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 Усть-Бакчарское сельское поселени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 Усть-Бакч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« Усть-Бакч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« Усть-Бакчарское сельское поселени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« Усть-Бакчарское сельское поселение»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 Усть-Бакчарское сельское поселение»                       Е.М. Пчёлкин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Усть-Бакчарское сельское поселение» от 15.05.2024 № 35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 Усть-Бакчарское сельское поселени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sz w:val="28"/>
          <w:szCs w:val="28"/>
        </w:rPr>
        <w:t>«Усть-Бакчарск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« Усть-Бакчарское сельское поселени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« Усть-Бакчарское сельское поселение»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« Усть-Бакчарское сельское поселение»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« Усть-Бакчарское сельское поселение»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Главу Администрации муниципального образования </w:t>
      </w:r>
      <w:r>
        <w:rPr>
          <w:sz w:val="28"/>
          <w:szCs w:val="28"/>
        </w:rPr>
        <w:t xml:space="preserve">« Усть-Бакчарского сельского поселения» </w:t>
      </w:r>
      <w:r>
        <w:rPr>
          <w:color w:val="000000"/>
          <w:sz w:val="28"/>
          <w:szCs w:val="28"/>
        </w:rPr>
        <w:t xml:space="preserve">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« Усть-Бакчарского сельского поселения»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8"/>
          <w:szCs w:val="28"/>
        </w:rPr>
        <w:t xml:space="preserve">«Усть-Бакчарского сельского поселения» </w:t>
      </w:r>
      <w:r>
        <w:rPr>
          <w:color w:val="000000"/>
          <w:sz w:val="28"/>
          <w:szCs w:val="28"/>
        </w:rPr>
        <w:t>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Чаинскому  району Главного управления МЧС России по Томской  области, ОМВД России по Чаин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« Усть-Бакчарское сельское поселение»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« Усть-Бакчарского сельского поселения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« Усть-Бакчарского сельского поселения»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 « Усть-Бакчарского сельского поселения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выставок, соревнований на противопожарную тематику с участием администрации МО« Усть-Бакчарского сельского поселения»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« Усть-Бакчарского сельского поселения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« Усть-Бакчарского сельского поселения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« Усть-Бакчарского  сельского поселения»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1 Усть-Бакчарского  сельского поселения» от 15.05.2024 № 35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</w:rPr>
        <w:t>« Усть-Бакчарского сельского поселения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8"/>
        <w:gridCol w:w="5151"/>
        <w:gridCol w:w="1813"/>
        <w:gridCol w:w="2044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764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sz w:val="22"/>
                <w:szCs w:val="22"/>
              </w:rPr>
              <w:t>« Усть-Бакчарское сельское поселение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3:00Z</dcterms:created>
  <dc:creator>Отдел техники</dc:creator>
  <dc:description/>
  <cp:keywords/>
  <dc:language>en-US</dc:language>
  <cp:lastModifiedBy>user</cp:lastModifiedBy>
  <cp:lastPrinted>2017-06-09T15:26:00Z</cp:lastPrinted>
  <dcterms:modified xsi:type="dcterms:W3CDTF">2024-11-14T08:05:00Z</dcterms:modified>
  <cp:revision>13</cp:revision>
  <dc:subject/>
  <dc:title>"УТВЕРЖДАЮ"</dc:title>
</cp:coreProperties>
</file>