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201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акчар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вета Усть-Бакчарского сельского поселения от  30.11.2017  № 35 «О принятии Положения «О земельном налог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 «Усть-Бакчарское сельское поселение»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 xml:space="preserve"> Руководствуясь  пунктом 5 статьи 387  Налогового кодекса Российской Федерации, (в ред. Федерального закона от 28.12.2017 3 436 –ФЗ), на   основании Устава  муниципального образования «Усть-Бакча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1. Внести  в решение Совета Усть-Бакчарского сельского поселения  от 30.11.2017  № 35 «О принятии Положения «О земельном налоге»  на территории  муниципального образования  «Усть-Бакчарское сельское поселение»  следующие изменения: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ункт 4.3 изложить 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Помимо указанных в статье 395 Налогового кодекса Российской Федерации категорий физических лиц, освобожденных от налогообложения , для нижеперечисленных категорий граждан</w:t>
      </w:r>
      <w:r>
        <w:rPr/>
        <w:t xml:space="preserve"> </w:t>
      </w:r>
      <w:r>
        <w:rPr>
          <w:sz w:val="24"/>
          <w:szCs w:val="24"/>
        </w:rPr>
        <w:t>уменьшается  налоговая база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1)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нвалидов I и II групп инвалид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нвалидов с детства, детей-инвал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публиковать настоящее решение в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.</w:t>
      </w:r>
    </w:p>
    <w:p>
      <w:pPr>
        <w:pStyle w:val="Normal"/>
        <w:ind w:hanging="84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Настоящее решение вступает в силу  по истечении одного месяца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hanging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. Контроля за исполнением настоящего 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:</w:t>
        <w:tab/>
        <w:tab/>
        <w:tab/>
        <w:tab/>
        <w:tab/>
        <w:tab/>
        <w:t>В.Н.Бессме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АКТУАЛЬНАЯ РЕДАКЦИЯ </w:t>
      </w:r>
    </w:p>
    <w:p>
      <w:pPr>
        <w:pStyle w:val="Normal"/>
        <w:spacing w:lineRule="auto" w:line="360"/>
        <w:jc w:val="center"/>
        <w:rPr/>
      </w:pPr>
      <w:r>
        <w:rPr/>
        <w:t>МУНИЦИПАЛЬНОЕ  ОБРАЗОВАНИЕ «УСТЬ-БАКЧАРСКОЕ СЕЛЬСКОЕ ПОСЕЛЕНИЕ»</w:t>
      </w:r>
      <w:r>
        <w:rPr>
          <w:b/>
        </w:rPr>
        <w:t xml:space="preserve"> 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решения Совета  от 21.02.2019 № 6)</w:t>
      </w:r>
    </w:p>
    <w:p>
      <w:pPr>
        <w:pStyle w:val="Normal"/>
        <w:ind w:firstLine="708"/>
        <w:rPr/>
      </w:pPr>
      <w:r>
        <w:rPr/>
        <w:t>30.11.2017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. Усть-Бакчар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 </w:t>
      </w:r>
    </w:p>
    <w:p>
      <w:pPr>
        <w:pStyle w:val="Normal"/>
        <w:rPr/>
      </w:pPr>
      <w:r>
        <w:rPr/>
        <w:t xml:space="preserve">О принятии Положения «О земельном налоге»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 xml:space="preserve">«Усть-Бакчарское сельское поселение» 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новой редакции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 соответствии с Налоговым кодексом Российской Федерации, Федеральным законом от 06 октября 2003г. № 131-ФЗ «Об общих принципах местного самоуправления в Российской федерации» и Уставом муниципального образования «Усть-Бакчарское сельское поселение»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Усть-Бакчарского сельского поселения 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«О земельном налоге»  на территории муниципального образования «Усть-Бакчарское сельское поселение»,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официальных ведомостях Усть-Бакчарского сельского поселения и на официальном информацион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</w:t>
      </w:r>
      <w:r>
        <w:rPr>
          <w:u w:val="single"/>
        </w:rPr>
        <w:t>-</w:t>
      </w:r>
      <w:r>
        <w:rPr>
          <w:u w:val="single"/>
          <w:lang w:val="en-US"/>
        </w:rPr>
        <w:t>bakch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720"/>
        <w:jc w:val="both"/>
        <w:rPr/>
      </w:pPr>
      <w:r>
        <w:rPr/>
        <w:t xml:space="preserve">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720"/>
        <w:jc w:val="both"/>
        <w:rPr/>
      </w:pPr>
      <w:r>
        <w:rPr/>
        <w:t xml:space="preserve">     </w:t>
      </w:r>
      <w:r>
        <w:rPr/>
        <w:t xml:space="preserve">3.  Настоящее решение вступает в  силу не ранее чем по истечении одного месяца со дня     </w:t>
        <w:tab/>
        <w:t>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left="360" w:hanging="0"/>
        <w:jc w:val="both"/>
        <w:rPr/>
      </w:pPr>
      <w:r>
        <w:rPr/>
        <w:t xml:space="preserve">4. Контроль за исполнением решения возложить на </w:t>
      </w:r>
      <w:r>
        <w:rPr>
          <w:color w:val="000000"/>
        </w:rPr>
        <w:t xml:space="preserve">ведущего специалиста- экономиста по </w:t>
        <w:tab/>
        <w:t>финансовой работе  Борзенкову Елену Николаевну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Усть-Бакчарского</w:t>
      </w:r>
    </w:p>
    <w:p>
      <w:pPr>
        <w:pStyle w:val="Normal"/>
        <w:rPr/>
      </w:pPr>
      <w:r>
        <w:rPr/>
        <w:tab/>
        <w:t>сельского  поселения                                                                В.Н. 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 Усть-Бакча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30.11.2017  № 3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Усть-Бакчар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Усть-Бакчарское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firstLine="651"/>
        <w:jc w:val="both"/>
        <w:outlineLvl w:val="0"/>
        <w:rPr/>
      </w:pPr>
      <w:r>
        <w:rPr/>
        <w:t xml:space="preserve">         </w:t>
      </w:r>
      <w:r>
        <w:rPr/>
        <w:t>2.1.1. 0,3 процента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2. 0,3 процента от кадастровой стоимости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3. 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4. 0,3 процента от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5. 1,5 процента от кадастровой стоимости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Усть-Бакчар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Усть-Бакчар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представляет в любой налоговый орган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2) документы, подтверждающие право на получение льготы, в зависимости от основания получения таких льгот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2. В случае возникновения (утраты) права на льготу по уплате земельного налога до окончания налогового периода, налогоплательщиками предоставляются в любой налоговый орган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4.3 Помимо указанных в статье 395 Налогового кодекса Российской Федерации категорий физических лиц, освобожденных от налогообложения , для нижеперечисленных категорий граждан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уменьшается  налоговая база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1)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2) инвалидов I и II групп инвалидности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3) инвалидов с детства, детей-инвалидов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(в ред. решения Совета Усть-Бакчарского сельского поселения  от 21.02.2019 № 6)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за счет средств бюджета Усть-Бакчарского сельского поселения и  Чаинского район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ые казенные предприятия Чаинского района, в отношении земельных участков сельскохозяйственного назначения, предоставленных им постоянное бессрочное пользова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12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user</cp:lastModifiedBy>
  <cp:lastPrinted>2019-10-21T10:55:00Z</cp:lastPrinted>
  <dcterms:modified xsi:type="dcterms:W3CDTF">2019-12-10T03:40:00Z</dcterms:modified>
  <cp:revision>52</cp:revision>
  <dc:subject>07.4.01.03. БланкФедеральной налоговой службы</dc:subject>
  <dc:title>СПРАВОЧНИК IP-ТЕЛЕФОНОВ</dc:title>
</cp:coreProperties>
</file>