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Заключение по результатам антикоррупционной экспертизы проекта муниципального нормативного правового акта «</w:t>
      </w:r>
      <w:r>
        <w:rPr>
          <w:bCs/>
          <w:color w:val="000000"/>
          <w:sz w:val="24"/>
          <w:szCs w:val="24"/>
        </w:rPr>
        <w:t>Об утвержден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формы проверочного листа, используемого при осуществлениимуниципального земельного контроля в границах Усть-Бакчар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м юстиции Российской Федераци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 проведена антикоррупционная эксперти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муниципального нормативного правового акта «</w:t>
      </w:r>
      <w:r>
        <w:rPr>
          <w:bCs/>
          <w:color w:val="000000"/>
          <w:sz w:val="24"/>
          <w:szCs w:val="24"/>
        </w:rPr>
        <w:t>Об утвержден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формы проверочного листа, используемого при осуществлениимуниципального земельного контроля в границах Усть-Бакчар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ариант 1:</w:t>
      </w:r>
    </w:p>
    <w:p>
      <w:pPr>
        <w:pStyle w:val="Normal"/>
        <w:jc w:val="center"/>
        <w:rPr/>
      </w:pPr>
      <w:r>
        <w:rPr>
          <w:sz w:val="24"/>
          <w:szCs w:val="24"/>
        </w:rPr>
        <w:t>В представленном  проекта муниципального нормативного правового акта «</w:t>
      </w:r>
      <w:r>
        <w:rPr>
          <w:bCs/>
          <w:color w:val="000000"/>
          <w:sz w:val="24"/>
          <w:szCs w:val="24"/>
        </w:rPr>
        <w:t>Об утвержден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формы проверочного листа, используемого при осуществлениимуниципального земельного контроля в границах Усть-Бакчарского сельского посел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u w:val="single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/>
      </w:pPr>
      <w:r>
        <w:rPr/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едставленный проект муниципального правового акта признается прошедшим антикоррупционную экспертизу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НПА должен быть размещен на официальном сайте муниципального образования Усть-Бакчарское сельское поселение не позднее, чем за 30 дней до дня его утверждения.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6"/>
        <w:gridCol w:w="1985"/>
        <w:gridCol w:w="170"/>
        <w:gridCol w:w="311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КонсультантПлюс</dc:creator>
  <dc:description/>
  <cp:keywords/>
  <dc:language>en-US</dc:language>
  <cp:lastModifiedBy>user</cp:lastModifiedBy>
  <cp:lastPrinted>2013-10-17T10:16:00Z</cp:lastPrinted>
  <dcterms:modified xsi:type="dcterms:W3CDTF">2022-07-15T02:29:00Z</dcterms:modified>
  <cp:revision>13</cp:revision>
  <dc:subject/>
  <dc:title/>
</cp:coreProperties>
</file>