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ормы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сть-Бакчар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ормы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сть-Бакчарского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jc w:val="center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ормы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сть-Бакчарского сельского поселе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u w:val="single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8:00Z</dcterms:modified>
  <cp:revision>12</cp:revision>
  <dc:subject/>
  <dc:title/>
</cp:coreProperties>
</file>