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.01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26.12.2023 № 620а «О внесении изменений в отдельные постановления Администрации Томской области»,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70-1405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13-1723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6867-1798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23-12851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 xml:space="preserve">146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50-12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1-154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23-12851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user</cp:lastModifiedBy>
  <cp:lastPrinted>2019-11-01T11:58:00Z</cp:lastPrinted>
  <dcterms:modified xsi:type="dcterms:W3CDTF">2024-11-14T07:46:00Z</dcterms:modified>
  <cp:revision>9</cp:revision>
  <dc:subject/>
  <dc:title>Администрация Усть-Бакчарского сельского поселения</dc:title>
</cp:coreProperties>
</file>