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.00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ей 269,2 и статьей 270,2 БК Российской Федерации, Федеральным законом от  06.10.2003 N 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 :</w:t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Передать органам местного самоуправления муниципального образования «Чаинский район» осуществление полномочий по 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нутренний муниципальный финансовый контроль  в сфере бюджетных право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9 год в объеме 11371 </w:t>
      </w:r>
      <w:r>
        <w:rPr>
          <w:b/>
        </w:rPr>
        <w:t>( одиннадцать тысяч триста семьдесят один</w:t>
      </w:r>
      <w:r>
        <w:rPr/>
        <w:t xml:space="preserve"> </w:t>
      </w:r>
      <w:r>
        <w:rPr>
          <w:b/>
        </w:rPr>
        <w:t>)</w:t>
      </w:r>
      <w:r>
        <w:rPr/>
        <w:t xml:space="preserve"> руб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ступает в силу с даты опубликования, распространяется на правоотношения, возникшие с 01 января 2019 года и действует до 31 декабря 2019 года включ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Контроль за исполнением данного решения возложить на контрольно-правовую комиссию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Н. Бессмертных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передаче отдельных полномочий органов местного самоуправления муниципального образования «Усть-Бакчарское сельское поселение» по осуществлению внутренне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                    201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В.Н. Бессмертных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28» марта 2019 № 15 и решением Думы Чаинского района от «___»        2019 № ___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селение передаёт, а Район принимает и осуществляет отдельные полномочия п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нутренний муниципальный финансовый контроль  в с фере бюджетных право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rFonts w:eastAsia="Lucida Sans Unicode"/>
          <w:lang w:eastAsia="zxx" w:bidi="zxx"/>
        </w:rPr>
        <w:t xml:space="preserve"> </w:t>
      </w:r>
      <w:r>
        <w:rPr/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3. Размер иных межбюджетных трансфертов за осуществление отдельных полномочий на 2019 год составляет </w:t>
      </w:r>
      <w:r>
        <w:rPr>
          <w:b/>
        </w:rPr>
        <w:t>11371 рубль</w:t>
      </w:r>
      <w:r>
        <w:rPr/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) 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йон, выполняя возложенные на него полномочия, обязан в сроки, предусмотренные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ь проверки полноты и достоверности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ть контро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блюдением требований к обоснованию закупок, предусмотренных статьей 18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 соблюдением правил нормирования в сфере закупок, предусмотренных статьей 19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обоснованием начальной (максимальной) цены контракта , цены контракта, заключаемого с единственным поставщиком (подрядчиком, исполнителем), включая в лан-граф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оответствием поставленного товара, выполненной работы (ее результата) или оказанной услуги условиям контракт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оответствием использования поставленного товара, выполненной работы (ее результата) или оказанной услуги целям осуществления закупки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оселен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Н 701500094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ПП 70150100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ТМО 696560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ФК по Томской области (Администрация Чаинского район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/с 4010181090000001000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делении Томск  г.Томс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БК 901 202 04014 05 0000 15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значении платежа указать л/с 0465300689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КОНТРОЛЬ И ОТВЕТСТВЕННОСТЬ СТОРОН СОГЛАШ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акта вручается Главе Чаинского района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СРОК ОСУЩЕСТВЛЕНИЯ ПОЛНОМОЧИЙ И ОСНОВАНИЯ ИХ ПРЕКРАЩ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Настоящее Соглашение вступает в силу с даты опубликования, распространяется на правоотношения, возникшие с 01 января 2019 года и действует до 31 декабря 2019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В.Н. Бессмертных /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на осуществление переданных полномочий</w:t>
      </w:r>
      <w:r>
        <w:rPr>
          <w:sz w:val="22"/>
          <w:szCs w:val="22"/>
        </w:rPr>
        <w:t xml:space="preserve"> на 2019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  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муниципальной службы 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892*12*1,23 = </w:t>
      </w:r>
      <w:r>
        <w:rPr>
          <w:b/>
          <w:sz w:val="22"/>
          <w:szCs w:val="22"/>
        </w:rPr>
        <w:t>57445,92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892*2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тпуска</w:t>
      </w:r>
      <w:r>
        <w:rPr>
          <w:sz w:val="22"/>
          <w:szCs w:val="22"/>
        </w:rPr>
        <w:t xml:space="preserve"> 3892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</w:rPr>
        <w:t xml:space="preserve">Материальная помощь 3892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5341,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10683,8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Дрв = 5 дн/247 дн. = 0,0202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Итого ФОТ=  410683,84*0,02024 = 8312,24  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 xml:space="preserve">10822,54 </w:t>
      </w:r>
      <w:r>
        <w:rPr>
          <w:b/>
          <w:bCs/>
          <w:sz w:val="22"/>
          <w:szCs w:val="22"/>
        </w:rPr>
        <w:t>руб. х 4% = 11255,44</w:t>
      </w:r>
    </w:p>
    <w:p>
      <w:pPr>
        <w:pStyle w:val="Normal"/>
        <w:widowControl w:val="false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11255,44 </w:t>
      </w:r>
      <w:r>
        <w:rPr>
          <w:sz w:val="22"/>
          <w:szCs w:val="22"/>
        </w:rPr>
        <w:t xml:space="preserve">*0,0103 = </w:t>
      </w:r>
      <w:r>
        <w:rPr>
          <w:b/>
          <w:sz w:val="22"/>
          <w:szCs w:val="22"/>
        </w:rPr>
        <w:t xml:space="preserve">115,96 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11255,44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115,96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11371,40 рублей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6:00Z</dcterms:created>
  <dc:creator>ksp1</dc:creator>
  <dc:description/>
  <cp:keywords/>
  <dc:language>en-US</dc:language>
  <cp:lastModifiedBy>user</cp:lastModifiedBy>
  <cp:lastPrinted>2019-04-05T09:48:00Z</cp:lastPrinted>
  <dcterms:modified xsi:type="dcterms:W3CDTF">2019-12-10T03:43:00Z</dcterms:modified>
  <cp:revision>7</cp:revision>
  <dc:subject/>
  <dc:title>РЕШЕНИЕ</dc:title>
</cp:coreProperties>
</file>