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/>
        <w:t xml:space="preserve">Заключение по результатам антикоррупционной экспертизы проекта муниципального нормативного правового акта «О внесении изменений  в постановление Администрации Усть-Бакчарского сельского поселения  от 09.11.2021 №67 «Об утверждении Административного регламента  по предоставлению муниципальной услуги «Подготовка и выдача разрешения на ввод объекта капитального строительства в эксплуатацию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</w:rPr>
        <w:t xml:space="preserve"> </w:t>
      </w:r>
      <w:r>
        <w:rPr/>
        <w:t xml:space="preserve">проекта муниципального нормативного правового акта «О внесении изменений  в постановление Администрации Усть-Бакчарского сельского поселения  от 09.11.2021 №67 «Об утверждении Административного регламента  по предоставлению муниципальной услуги «Подготовка и выдача разрешения на ввод объекта капитального строительства в эксплуатацию»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Standard"/>
        <w:snapToGrid w:val="false"/>
        <w:jc w:val="both"/>
        <w:rPr/>
      </w:pPr>
      <w:r>
        <w:rPr/>
        <w:t xml:space="preserve">В представленном  проекта муниципального нормативного правового акта «О внесении изменений  в постановление Администрации Усть-Бакчарского сельского поселения  от 09.11.2021 №67 «Об утверждении Административного регламента  по предоставлению </w:t>
      </w:r>
    </w:p>
    <w:p>
      <w:pPr>
        <w:pStyle w:val="Standard"/>
        <w:snapToGrid w:val="false"/>
        <w:jc w:val="both"/>
        <w:rPr/>
      </w:pPr>
      <w:r>
        <w:rPr/>
        <w:t xml:space="preserve">муниципальной услуги «Подготовка и выдача разрешения на ввод объекта капитальногостроительства в эксплуатацию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4:00Z</dcterms:modified>
  <cp:revision>8</cp:revision>
  <dc:subject/>
  <dc:title/>
</cp:coreProperties>
</file>