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УСТЬ-БАКЧА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/>
      </w:pPr>
      <w:r>
        <w:rPr/>
        <w:t>00.00.2019</w:t>
      </w:r>
      <w:bookmarkStart w:id="0" w:name="_GoBack"/>
      <w:bookmarkEnd w:id="0"/>
      <w:r>
        <w:rPr/>
        <w:t xml:space="preserve">                                                с.Усть-Бакчар                                                    №00  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О рассмотрении протеста прокурора</w:t>
            </w:r>
            <w:r>
              <w:rPr>
                <w:bCs/>
                <w:kern w:val="2"/>
              </w:rPr>
              <w:t xml:space="preserve"> Чаинского района</w:t>
            </w:r>
            <w:r>
              <w:rPr/>
              <w:t xml:space="preserve"> от 24.05.2019  № 20-2019 на решение Совета Усть-Бакчарского сельского поселения от 30.11.2017 № 35 "О принятии Положения "О земельном налоге"                       на территории муниципального                  образования "Усть-Бакчарское сельское поселение" (в редакции решения от 28.09.2018 № 29)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08" w:hanging="0"/>
        <w:rPr/>
      </w:pPr>
      <w:r>
        <w:rPr>
          <w:spacing w:val="8"/>
        </w:rPr>
        <w:tab/>
        <w:t xml:space="preserve">Рассмотрев  </w:t>
      </w:r>
      <w:r>
        <w:rPr/>
        <w:t>протест прокурора</w:t>
      </w:r>
      <w:r>
        <w:rPr>
          <w:bCs/>
          <w:kern w:val="2"/>
        </w:rPr>
        <w:t xml:space="preserve"> Чаинского района</w:t>
      </w:r>
      <w:r>
        <w:rPr/>
        <w:t xml:space="preserve"> от 24.05.2019  № 20-2019 на решение Совета Усть-Бакчарского сельского поселения от 30.11.2017 № 35 "О принятии Положения "О земельном налоге"                       на территории муниципального                  образования "Усть-Бакчарское сельское поселение" (в редакции решения от 28.09.2018 № 29)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Совет  Усть-Бакчарского  сельского поселения РЕШИЛ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hanging="0"/>
        <w:rPr/>
      </w:pPr>
      <w:r>
        <w:rPr>
          <w:rStyle w:val="StrongEmphasis"/>
          <w:rFonts w:cs="Arial" w:ascii="Arial" w:hAnsi="Arial"/>
          <w:bCs/>
          <w:sz w:val="20"/>
          <w:szCs w:val="20"/>
        </w:rPr>
        <w:tab/>
      </w:r>
      <w:r>
        <w:rPr/>
        <w:t>1. Протеста прокурора</w:t>
      </w:r>
      <w:r>
        <w:rPr>
          <w:bCs/>
          <w:kern w:val="2"/>
        </w:rPr>
        <w:t xml:space="preserve"> Чаинского района</w:t>
      </w:r>
      <w:r>
        <w:rPr/>
        <w:t xml:space="preserve"> от 24.05.2019  № 20-2019 на решение Совета Усть-Бакчарского сельского поселения от 30.11.2017 № 35 "О принятии Положения "О земельном налоге"                       на территории муниципального                  образования "Усть-Бакчарское сельское поселение" (в редакции решения от 28.09.2018 № 29)</w:t>
      </w:r>
    </w:p>
    <w:p>
      <w:pPr>
        <w:pStyle w:val="Normal"/>
        <w:spacing w:lineRule="auto" w:line="276"/>
        <w:ind w:right="-108" w:hanging="0"/>
        <w:rPr/>
      </w:pPr>
      <w:r>
        <w:rPr/>
        <w:t xml:space="preserve">удовлетворить </w:t>
        <w:tab/>
      </w:r>
    </w:p>
    <w:p>
      <w:pPr>
        <w:pStyle w:val="Normal"/>
        <w:spacing w:lineRule="auto" w:line="276"/>
        <w:ind w:right="-108" w:hanging="0"/>
        <w:rPr/>
      </w:pPr>
      <w:r>
        <w:rPr/>
        <w:t xml:space="preserve">          </w:t>
      </w:r>
      <w:r>
        <w:rPr/>
        <w:t>2. Решение Совета Усть-Бакчарского сельского поселения от 30.11.2017 № 35 "О принятии Положения "О земельном налоге"     на территории муниципального                  образования "Усть-Бакчарское сельское поселение" (в редакции решения от 28.09.2018 № 29) привести в соответствие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bCs/>
        </w:rPr>
        <w:t>Опубликовать настоящее решение в печатном издании «Официальные ведомости Усть-Бакчарского сельского поселения» и разместить на сайте муниципального образования « Усть-Бакча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Tex2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В.Н.Бессмертных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5:00Z</dcterms:created>
  <dc:creator>*</dc:creator>
  <dc:description/>
  <cp:keywords/>
  <dc:language>en-US</dc:language>
  <cp:lastModifiedBy>user</cp:lastModifiedBy>
  <cp:lastPrinted>2019-06-05T14:58:00Z</cp:lastPrinted>
  <dcterms:modified xsi:type="dcterms:W3CDTF">2019-12-10T03:45:00Z</dcterms:modified>
  <cp:revision>29</cp:revision>
  <dc:subject/>
  <dc:title>Главе Подгорнского сельского поселения</dc:title>
</cp:coreProperties>
</file>