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/>
        <w:t>Заключение по результатам антикоррупционной экспертизы проекта муниципального нормативного правового акта «О внесении изменений в постановление Администрации Усть-Бакчарского сельского поселения от 14.08.2019 № 50 «Об утверждении муниципальной программы «Развитие малого и среднего предпринимательства на территории муниципального образования «Усть-Бакчарского сельское поселение» на 2019 – 2023 годы»</w:t>
      </w:r>
    </w:p>
    <w:p>
      <w:pPr>
        <w:pStyle w:val="Standard"/>
        <w:snapToGrid w:val="false"/>
        <w:jc w:val="center"/>
        <w:rPr/>
      </w:pPr>
      <w:r>
        <w:rPr/>
      </w:r>
    </w:p>
    <w:p>
      <w:pPr>
        <w:pStyle w:val="Standard"/>
        <w:snapToGrid w:val="false"/>
        <w:jc w:val="center"/>
        <w:rPr/>
      </w:pPr>
      <w:r>
        <w:rPr/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</w:rPr>
        <w:t xml:space="preserve"> </w:t>
      </w:r>
      <w:r>
        <w:rPr/>
        <w:t>проекта муниципального нормативного правового акта «О внесении изменений в постановление Администрации Усть-Бакчарского сельского поселения от 14.08.2019 № 50 «Об утверждении муниципальной программы «Развитие малого и среднего предпринимательства на территории муниципального образования «Усть-Бакчарского сельское поселение» на 2019 – 2023 годы»</w:t>
      </w:r>
    </w:p>
    <w:p>
      <w:pPr>
        <w:pStyle w:val="Standard"/>
        <w:snapToGrid w:val="false"/>
        <w:jc w:val="center"/>
        <w:rPr/>
      </w:pPr>
      <w:r>
        <w:rPr/>
      </w:r>
    </w:p>
    <w:p>
      <w:pPr>
        <w:pStyle w:val="Standard"/>
        <w:snapToGrid w:val="false"/>
        <w:jc w:val="center"/>
        <w:rPr/>
      </w:pPr>
      <w:r>
        <w:rPr/>
        <w:t>Вариант 1:</w:t>
      </w:r>
    </w:p>
    <w:p>
      <w:pPr>
        <w:pStyle w:val="Standard"/>
        <w:snapToGrid w:val="false"/>
        <w:jc w:val="both"/>
        <w:rPr/>
      </w:pPr>
      <w:r>
        <w:rPr/>
        <w:t>В представленном  проекта муниципального нормативного правового акта «О внесении изменений в постановление Администрации Усть-Бакчарского сельского поселения от 14.08.2019 № 50 «Об утверждении муниципальной программы «Развитие малого и среднего предпринимательства на территории муниципального образования «Усть-Бакчарского сельское поселение» на 2019 – 2023 годы»</w:t>
      </w:r>
    </w:p>
    <w:p>
      <w:pPr>
        <w:pStyle w:val="Standard"/>
        <w:snapToGrid w:val="false"/>
        <w:jc w:val="both"/>
        <w:rPr/>
      </w:pPr>
      <w:r>
        <w:rPr/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/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39:00Z</dcterms:modified>
  <cp:revision>26</cp:revision>
  <dc:subject/>
  <dc:title/>
</cp:coreProperties>
</file>