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0.00.202</w:t>
      </w:r>
      <w:r>
        <w:rPr>
          <w:color w:val="000000"/>
          <w:sz w:val="24"/>
          <w:szCs w:val="24"/>
        </w:rPr>
        <w:t>3                                         с. Усть-Бакчар                                                    №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22-2023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анина Е.А. - администратор с. Усть-Бакчар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3 – 2024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00.2023 № 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3 – 2024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3 – 2024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ООО « Водовод -К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ООО «Водовод-К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3-08-07T14:39:00Z</cp:lastPrinted>
  <dcterms:modified xsi:type="dcterms:W3CDTF">2023-09-18T08:09:00Z</dcterms:modified>
  <cp:revision>34</cp:revision>
  <dc:subject/>
  <dc:title>Администрация</dc:title>
</cp:coreProperties>
</file>