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.1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ризнать утратившим силу Решение от 09.11.2022 № 28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  ,Председателю Совета сельского поселения Е.М. Пчёлкину заключить дополнительное соглашение с Думой Чаинского района о расторжении Соглашения от 15.12.2022г. «О передачи полномочий по осуществлению внешнего муниципального финансового контроля» на 2023 год и плановый период 2024-2025 годы.</w:t>
      </w:r>
    </w:p>
    <w:p>
      <w:pPr>
        <w:pStyle w:val="Normal"/>
        <w:ind w:firstLine="720"/>
        <w:jc w:val="both"/>
        <w:rPr/>
      </w:pPr>
      <w:r>
        <w:rPr/>
        <w:t>2. Передать контрольно-счетной комиссии муниципального образования «Чаинский район Томской области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 Председателю Совета  Усть-Бакчарского сельского поселения Е.М.Пчёлкину заключить с председателем  Думы   Чаинского  района  С. Ю. Гусевой соглашение о передаче контрольно-счетной комиссии муниципального образования «Чаинский район Томской области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4. Утвердить прилагаемый проект соглашения о передаче контрольно-счетной комиссии муниципального образования «Чаинский район Томской области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5. Финансовое обеспечение полномочий, передаваемых контрольно-счетной комиссии муниципального образования «Чаинский район Томской области» Советом Усть-Бакчарского сельского поселения,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Усть-Бакчарское сельское поселение» в 2024 году в </w:t>
      </w:r>
      <w:r>
        <w:rPr>
          <w:b/>
        </w:rPr>
        <w:t xml:space="preserve">сумме </w:t>
      </w:r>
      <w:r>
        <w:rPr>
          <w:b/>
          <w:color w:val="000000"/>
        </w:rPr>
        <w:t>17300 (Семнадцать тысяч триста) рублей,</w:t>
      </w:r>
      <w:r>
        <w:rPr/>
        <w:t xml:space="preserve"> </w:t>
      </w:r>
      <w:r>
        <w:rPr>
          <w:b/>
          <w:color w:val="000000"/>
        </w:rPr>
        <w:t>в 2025 году в сумме 17300 (Семнадцать тысяч триста) рублей.</w:t>
      </w:r>
      <w:r>
        <w:rPr/>
        <w:t xml:space="preserve"> </w:t>
      </w:r>
      <w:r>
        <w:rPr>
          <w:b/>
          <w:color w:val="000000"/>
        </w:rPr>
        <w:t>в 2026 году в сумме 17300 (Семнадцать тысяч триста) рубл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/>
        <w:t>6. Настоящее решение вступает в силу с даты опубликования, распространяется на правоотношения, возникшие с 01 января 2024 года, и действует до 31 декабря 2026 года включительн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7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8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 Томской области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Усть-Бакчар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00»__________  2023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 (далее – Совет поселения) в лице Председателя Пчёлкина Евгения Михайло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00.11.2023 № 00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и Дума Чаинского района (далее Дума района) в лице председателя Гусевой Светланы Юрьевны, действующего на основании Устава муниципального образования «Чаинский район Томской области» и решения Думы  Чаинского района от 00.00.2023 № 00 «О принятии к осуществлению полномочий контрольно-счетного органа муниципальное образования «Усть-Бакчарское сельское поселение»»,</w:t>
      </w:r>
      <w:r>
        <w:rPr/>
        <w:t xml:space="preserve"> </w:t>
      </w:r>
      <w:r>
        <w:rPr>
          <w:sz w:val="24"/>
          <w:szCs w:val="24"/>
        </w:rPr>
        <w:t>по осуществлению внешнего муниципального финансового контроля с другой стороны, вместе именуемые «Стороны» ,в целях реализации Бюджетного кодекса Российской Федерации,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муниципального образования «Чаинский район Томской области» (далее-Контрольно-счетная комиссия)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 Томской области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профессионального и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1.4. Размер межбюджетных трансфертов на осуществление переданных полномочий на 2024 год составляет </w:t>
      </w:r>
      <w:r>
        <w:rPr>
          <w:color w:val="000000"/>
        </w:rPr>
        <w:t>17300 (Семнадцать тысяч триста) рублей</w:t>
      </w:r>
      <w:r>
        <w:rPr>
          <w:b/>
          <w:color w:val="000000"/>
        </w:rPr>
        <w:t xml:space="preserve">, </w:t>
      </w:r>
      <w:r>
        <w:rPr/>
        <w:t>на 2025 год составляет 17300 (Семнадцать тысяч триста)</w:t>
      </w:r>
      <w:r>
        <w:rPr>
          <w:color w:val="000000"/>
        </w:rPr>
        <w:t xml:space="preserve"> рублей</w:t>
      </w:r>
      <w:r>
        <w:rPr>
          <w:b/>
          <w:color w:val="000000"/>
        </w:rPr>
        <w:t xml:space="preserve">, </w:t>
      </w:r>
      <w:r>
        <w:rPr/>
        <w:t xml:space="preserve">на 2026 год составляет 17300 (Семнадцать тысяч триста) </w:t>
      </w:r>
      <w:r>
        <w:rPr>
          <w:color w:val="000000"/>
        </w:rPr>
        <w:t xml:space="preserve"> рублей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  Ежегодный объем указанных 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Дума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1.1. предусматривает а муниципальных правовых актах полномочия Контрольно-счетной комиссии по осуществлению предусмотренных настоящим Соглашением полномочий 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1.3.</w:t>
      </w:r>
      <w:r>
        <w:rPr>
          <w:color w:val="000000"/>
        </w:rPr>
        <w:t xml:space="preserve"> готовит Поручение на проведение внешней проверки годового отчета об исполнении бюджета поселения, принятое решением Думы Чаинского района  и направляет в Контрольно-счетную комиссию до 15 декабря года, предшествующего планируемому, которое подлежит обязательному включению а план работы Контрольно-счетной комиссии на предстоящий 2024 год ежегодно и на плановый период 2025-2026 го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утверждает в решении о бюджете Усть-Бакчарского поселения межбюджетные трансферты на осуществление переданных полномочий в объеме определенном в соответствии с настоящим Соглашением, и обеспечивает их перечисление в бюджет района, в размере, указанном в пункте 1.4 настоящего Соглашения в срок до 01 ма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5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 исполнения 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три года и действует в период с 1 января 2024 года по 31 декабря 2026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Настоящее Соглашение вступает  со дня подписания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Совета Усть-Бакчарского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Е.М.Пчёл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Чаинского района 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____________________С.Ю.Гусе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 Томской области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5754 (Пятнадцать тысяч семьсот пятьдесят четыре) рубл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0,1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6400 (шестнадцать тысяч  четырест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4282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8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color w:val="000000"/>
          <w:sz w:val="22"/>
          <w:szCs w:val="22"/>
        </w:rPr>
        <w:t>по осуществлению внутреннего муниципального финансового контроля</w:t>
      </w:r>
      <w:r>
        <w:rPr>
          <w:sz w:val="22"/>
          <w:szCs w:val="22"/>
        </w:rPr>
        <w:t xml:space="preserve"> на 2024-2026 годы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282*12  = </w:t>
      </w:r>
      <w:r>
        <w:rPr>
          <w:b/>
          <w:sz w:val="22"/>
          <w:szCs w:val="22"/>
        </w:rPr>
        <w:t>5138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282*3,0 = </w:t>
      </w:r>
      <w:r>
        <w:rPr>
          <w:b/>
          <w:sz w:val="22"/>
          <w:szCs w:val="22"/>
        </w:rPr>
        <w:t>1284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282*14 = </w:t>
      </w:r>
      <w:r>
        <w:rPr>
          <w:b/>
          <w:sz w:val="22"/>
          <w:szCs w:val="22"/>
        </w:rPr>
        <w:t>5994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282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56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282*4=</w:t>
      </w:r>
      <w:r>
        <w:rPr>
          <w:b/>
          <w:sz w:val="22"/>
          <w:szCs w:val="22"/>
        </w:rPr>
        <w:t xml:space="preserve">17128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4282*3 = </w:t>
      </w:r>
      <w:r>
        <w:rPr>
          <w:b/>
          <w:sz w:val="22"/>
          <w:szCs w:val="22"/>
        </w:rPr>
        <w:t>1284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282*20,4=</w:t>
      </w:r>
      <w:r>
        <w:rPr>
          <w:b/>
          <w:sz w:val="22"/>
          <w:szCs w:val="22"/>
        </w:rPr>
        <w:t xml:space="preserve">87352,80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51384+12846+59948+8564+17128+12846+87352,80) = </w:t>
      </w:r>
      <w:r>
        <w:rPr>
          <w:b/>
          <w:sz w:val="22"/>
          <w:szCs w:val="22"/>
        </w:rPr>
        <w:t>250068,8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50068,80</w:t>
      </w:r>
      <w:r>
        <w:rPr>
          <w:sz w:val="22"/>
          <w:szCs w:val="22"/>
        </w:rPr>
        <w:t xml:space="preserve"> *2=500137,6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Итого ФОТ=  500137,60*1,302/248*6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15754,3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5754,3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1575,43 руб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754,33 + 1575,43 руб.. = 17329,76 рублей, что составляет –17300 рубл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2:00Z</dcterms:created>
  <dc:creator>ksp1</dc:creator>
  <dc:description/>
  <cp:keywords/>
  <dc:language>en-US</dc:language>
  <cp:lastModifiedBy>Admin</cp:lastModifiedBy>
  <cp:lastPrinted>2022-11-10T09:36:00Z</cp:lastPrinted>
  <dcterms:modified xsi:type="dcterms:W3CDTF">2023-11-22T09:28:00Z</dcterms:modified>
  <cp:revision>10</cp:revision>
  <dc:subject/>
  <dc:title>РЕШЕНИЕ</dc:title>
</cp:coreProperties>
</file>