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по результатам антикоррупционной экспертизы проекта муниципального нормативного правового акта «Об   утверждении стоимости услуг,предоставляемых              согласно гарантированному  перечню   услуг по погребению </w:t>
      </w:r>
      <w:r>
        <w:rPr>
          <w:bCs/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Об   утверждении стоимости услуг,предоставляемых              согласно гарантированному  перечню   услуг по погребению</w:t>
      </w:r>
      <w:r>
        <w:rPr>
          <w:bCs/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проекта муниципального нормативного правового акта «Об   утверждении </w:t>
      </w:r>
      <w:r>
        <w:rPr>
          <w:sz w:val="24"/>
          <w:szCs w:val="24"/>
          <w:u w:val="single"/>
        </w:rPr>
        <w:t>стоимости услуг, предоставляемых согласно гарантированному  перечню   услуг  попогребению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22:00Z</dcterms:modified>
  <cp:revision>6</cp:revision>
  <dc:subject/>
  <dc:title/>
</cp:coreProperties>
</file>