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.09.2024                                                         с. Усть-Бакчар                                               № 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5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Ремонт участка автомобильной дороги от трассы по пер. Овражному до д. №10 </w:t>
      </w:r>
      <w:r>
        <w:rPr>
          <w:bCs/>
          <w:sz w:val="24"/>
          <w:szCs w:val="24"/>
        </w:rPr>
        <w:t xml:space="preserve">ширина 4,5 м.  протяженность 105 метров, отсыпка дорожного полотна ПГС </w:t>
      </w:r>
      <w:r>
        <w:rPr>
          <w:sz w:val="24"/>
          <w:szCs w:val="24"/>
        </w:rPr>
        <w:t>(толщина ПГС-10 см.) п. Новые Клю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емонт участка автомобильной дороги от трассы по ул. Центральной до д. №86  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6 м.  протяженность 2200 метров, отсыпка дорожного полотна ПГС </w:t>
      </w:r>
      <w:r>
        <w:rPr>
          <w:sz w:val="24"/>
          <w:szCs w:val="24"/>
        </w:rPr>
        <w:t>(толщина ПГС-10 см.) с. Усть-Бакч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монт участка автомобильной дороги по ул. Новая от д. №17 до д. №25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180 метров, отсыпка дорожного полотна ПГС </w:t>
      </w:r>
      <w:r>
        <w:rPr>
          <w:sz w:val="24"/>
          <w:szCs w:val="24"/>
        </w:rPr>
        <w:t>(толщина ПГС-10 см.) с. Бундю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монт участка автомобильной дороги от трассы по ул. Береговая до д. №27, </w:t>
      </w:r>
      <w:r>
        <w:rPr>
          <w:bCs/>
          <w:sz w:val="24"/>
          <w:szCs w:val="24"/>
        </w:rPr>
        <w:t xml:space="preserve">ширина 4,5 м.  протяженность 300 метров, отсыпка дорожного полотна ПГС </w:t>
      </w:r>
      <w:r>
        <w:rPr>
          <w:sz w:val="24"/>
          <w:szCs w:val="24"/>
        </w:rPr>
        <w:t>(толщина ПГС-10 см.) д. Мост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монт участка автомобильной дороги переулок от ул. Новая д. №9 до ул. Лесная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158 метров, отсыпка дорожного полотна ПГС </w:t>
      </w:r>
      <w:r>
        <w:rPr>
          <w:sz w:val="24"/>
          <w:szCs w:val="24"/>
        </w:rPr>
        <w:t>(толщина ПГС-15 см.) п. Новые Клю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bookmarkStart w:id="0" w:name="_Hlk160113251"/>
      <w:r>
        <w:rPr>
          <w:sz w:val="24"/>
          <w:szCs w:val="24"/>
        </w:rPr>
        <w:t>Ремонт участка автомобильной дороги</w:t>
      </w:r>
      <w:bookmarkEnd w:id="0"/>
      <w:r>
        <w:rPr>
          <w:sz w:val="24"/>
          <w:szCs w:val="24"/>
        </w:rPr>
        <w:t xml:space="preserve"> переулок от ул. Новая д. 5 до ул. Лесная, </w:t>
      </w:r>
      <w:r>
        <w:rPr>
          <w:bCs/>
          <w:sz w:val="24"/>
          <w:szCs w:val="24"/>
        </w:rPr>
        <w:t xml:space="preserve">ширина 4,5 м.  протяженность 146 метров, отсыпка дорожного полотна ПГС </w:t>
      </w:r>
      <w:r>
        <w:rPr>
          <w:sz w:val="24"/>
          <w:szCs w:val="24"/>
        </w:rPr>
        <w:t>(толщина ПГС-15 см.) п. Новые Ключи.</w:t>
      </w:r>
    </w:p>
    <w:p>
      <w:pPr>
        <w:pStyle w:val="Normal"/>
        <w:jc w:val="both"/>
        <w:rPr/>
      </w:pPr>
      <w:bookmarkStart w:id="1" w:name="_Hlk160182506"/>
      <w:bookmarkEnd w:id="1"/>
      <w:r>
        <w:rPr>
          <w:sz w:val="24"/>
          <w:szCs w:val="24"/>
        </w:rPr>
        <w:t>7) Ремонт участка автомобильной дороги переулок от ул. Больничная д. №3 до ул. Новая, ширина 4,5 м., протяженность 162 метров, отсыпка дорожного полотна ПГС (толщина – 10 см).</w:t>
      </w:r>
    </w:p>
    <w:p>
      <w:pPr>
        <w:pStyle w:val="Normal"/>
        <w:jc w:val="both"/>
        <w:rPr/>
      </w:pPr>
      <w:r>
        <w:rPr>
          <w:sz w:val="24"/>
          <w:szCs w:val="24"/>
        </w:rPr>
        <w:t>8) Ремонт участка автомобильной дороги по ул. Рабочая от д. №16 до д. №10, ширина 4,5 м., протяженность 90 метров, отсыпка дорожного полотна ПГС (толщина – 10 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емонт участка автомобильной дороги от ул. Центральной по ул. Школьная до д. №9, ширина 4,5 м., протяженность 249 метров, отсыпка дорожного полотна ПГС (толщина – 10 см).</w:t>
      </w:r>
    </w:p>
    <w:p>
      <w:pPr>
        <w:pStyle w:val="ConsPlusNormal"/>
        <w:jc w:val="both"/>
        <w:rPr/>
      </w:pPr>
      <w:bookmarkStart w:id="2" w:name="_Hlk160182506"/>
      <w:bookmarkEnd w:id="2"/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 Пчё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21-10-25T09:56:00Z</cp:lastPrinted>
  <dcterms:modified xsi:type="dcterms:W3CDTF">2024-11-14T07:03:00Z</dcterms:modified>
  <cp:revision>40</cp:revision>
  <dc:subject/>
  <dc:title> </dc:title>
</cp:coreProperties>
</file>